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io Grande, 09 de abril de 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ndidatos homologados por ordem de inscrição para realização da seleção de doutorado no Programa de Pós-graduação em Aquicultura da FUR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Fabiane da Paz Ser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Jeronimo Carvalho Mart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Shimelly Soares Roc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Kamila Oliveira dos Sant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Ricardo Lourega Pra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 Bruno Galler Kub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Moisés Angel Po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- Gabriel Cardoso Neve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9 - Márcia Simões dos Santo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 - Raíza dos Santos Azeved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 - Janaíse Mesquita Buen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 - Aline da Costa Bezerr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 - Camila Besol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 - Wanderléia Tobi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missão de Seleçã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r. Luciano de Oliveira Garc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r. Luis Henrique Poers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r. Wilson Wasielesky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</w:rPr>
        <w:t>Dr. Ricardo Vieira Rodrigues</w:t>
      </w:r>
    </w:p>
    <w:tbl>
      <w:tblPr>
        <w:tblW w:w="8504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994" w:type="dxa"/>
        <w:jc w:val="left"/>
        <w:tblInd w:w="0" w:type="dxa"/>
        <w:tblLayout w:type="fixed"/>
        <w:tblCellMar>
          <w:top w:w="32" w:type="dxa"/>
          <w:left w:w="0" w:type="dxa"/>
          <w:bottom w:w="32" w:type="dxa"/>
          <w:right w:w="0" w:type="dxa"/>
        </w:tblCellMar>
      </w:tblPr>
      <w:tblGrid>
        <w:gridCol w:w="1994"/>
      </w:tblGrid>
      <w:tr>
        <w:trPr/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abelcampo">
    <w:name w:val="label_camp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14:00Z</dcterms:created>
  <dc:creator>Usuario</dc:creator>
  <dc:description/>
  <dc:language>en-US</dc:language>
  <cp:lastModifiedBy>Baquini</cp:lastModifiedBy>
  <dcterms:modified xsi:type="dcterms:W3CDTF">2015-04-09T17:14:00Z</dcterms:modified>
  <cp:revision>2</cp:revision>
  <dc:subject/>
  <dc:title/>
</cp:coreProperties>
</file>