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221"/>
      </w:tblGrid>
      <w:tr>
        <w:trPr>
          <w:trHeight w:val="156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20015</wp:posOffset>
                  </wp:positionV>
                  <wp:extent cx="807085" cy="958215"/>
                  <wp:effectExtent l="0" t="0" r="0" b="0"/>
                  <wp:wrapSquare wrapText="bothSides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2"/>
              <w:spacing w:before="0" w:after="0"/>
              <w:ind w:right="1347" w:hanging="0"/>
              <w:rPr>
                <w:rFonts w:ascii="Glowworm" w:hAnsi="Glowworm" w:cs="Glowworm"/>
                <w:b w:val="false"/>
                <w:b w:val="false"/>
                <w:color w:val="000000"/>
              </w:rPr>
            </w:pPr>
            <w:r>
              <w:rPr>
                <w:rFonts w:cs="Glowworm" w:ascii="Glowworm" w:hAnsi="Glowworm"/>
                <w:b w:val="false"/>
                <w:color w:val="000000"/>
              </w:rPr>
              <w:t>SERVIÇO PÚBLICO FEDERAL</w:t>
            </w:r>
          </w:p>
          <w:p>
            <w:pPr>
              <w:pStyle w:val="Heading3"/>
              <w:spacing w:before="0" w:after="0"/>
              <w:ind w:right="1347" w:hanging="0"/>
              <w:rPr>
                <w:rFonts w:ascii="Glowworm" w:hAnsi="Glowworm" w:cs="Glowworm"/>
                <w:b w:val="false"/>
                <w:b w:val="false"/>
                <w:color w:val="000000"/>
                <w:spacing w:val="20"/>
              </w:rPr>
            </w:pPr>
            <w:r>
              <w:rPr>
                <w:rFonts w:cs="Glowworm" w:ascii="Glowworm" w:hAnsi="Glowworm"/>
                <w:b w:val="false"/>
                <w:color w:val="000000"/>
                <w:spacing w:val="20"/>
                <w:sz w:val="24"/>
              </w:rPr>
              <w:t>MINISTÉRIO DA EDUCAÇÃO</w:t>
            </w:r>
          </w:p>
          <w:p>
            <w:pPr>
              <w:pStyle w:val="Heading1"/>
              <w:spacing w:lineRule="auto" w:line="276" w:before="0" w:after="0"/>
              <w:ind w:right="355" w:hanging="0"/>
              <w:rPr>
                <w:rFonts w:ascii="Glowworm" w:hAnsi="Glowworm" w:cs="Glowworm"/>
                <w:b w:val="false"/>
                <w:b w:val="false"/>
                <w:sz w:val="22"/>
              </w:rPr>
            </w:pPr>
            <w:r>
              <w:rPr>
                <w:rFonts w:cs="Glowworm" w:ascii="Glowworm" w:hAnsi="Glowworm"/>
                <w:b w:val="false"/>
                <w:sz w:val="22"/>
              </w:rPr>
              <w:t>UNIVERSIDADE FEDERAL DO RIO GRANDE</w:t>
            </w:r>
          </w:p>
          <w:p>
            <w:pPr>
              <w:pStyle w:val="Heading1"/>
              <w:spacing w:before="0" w:after="0"/>
              <w:ind w:right="-212" w:hanging="0"/>
              <w:rPr>
                <w:rFonts w:ascii="Glowworm" w:hAnsi="Glowworm" w:cs="Glowworm"/>
                <w:b w:val="false"/>
                <w:b w:val="false"/>
                <w:sz w:val="22"/>
              </w:rPr>
            </w:pPr>
            <w:r>
              <w:rPr>
                <w:rFonts w:cs="Glowworm" w:ascii="Glowworm" w:hAnsi="Glowworm"/>
                <w:b w:val="false"/>
                <w:sz w:val="22"/>
              </w:rPr>
              <w:t>PRÓ-REITORIA DE GESTÃO E DESENVOLVIMENTO DE PESSOAS – PROGEP</w:t>
            </w:r>
            <w:r>
              <w:rPr>
                <w:rFonts w:cs="Glowworm" w:ascii="Glowworm" w:hAnsi="Glowworm"/>
                <w:b w:val="false"/>
              </w:rPr>
              <w:t xml:space="preserve"> </w:t>
            </w:r>
            <w:r>
              <w:rPr>
                <w:rFonts w:cs="Glowworm" w:ascii="Glowworm" w:hAnsi="Glowworm"/>
                <w:b w:val="false"/>
                <w:sz w:val="22"/>
              </w:rPr>
              <w:t>DIRETORIA DE ATENÇÃO À SAÚDE - DAS</w:t>
            </w:r>
          </w:p>
          <w:p>
            <w:pPr>
              <w:pStyle w:val="Heading1"/>
              <w:spacing w:before="0" w:after="0"/>
              <w:ind w:right="-212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25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" w:hRule="atLeast"/>
          <w:cantSplit w:val="true"/>
        </w:trPr>
        <w:tc>
          <w:tcPr>
            <w:tcW w:w="1986" w:type="dxa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Glowworm" w:hAnsi="Glowworm" w:cs="Glowworm"/>
                <w:color w:val="000000"/>
                <w:sz w:val="18"/>
              </w:rPr>
            </w:pPr>
            <w:r>
              <w:rPr>
                <w:rFonts w:cs="Glowworm" w:ascii="Glowworm" w:hAnsi="Glowworm"/>
                <w:color w:val="000000"/>
                <w:sz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before="0" w:after="0"/>
              <w:ind w:right="1347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1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eção de Estag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Pró-Reitoria de Gestão e Desenvolvimento de Pessoas – PROGEP, através da Diretoria de Atenção à Saúde – DAS, torna público o presente edital de abertura de inscrições visando o preenchimento de uma (1) vaga para estagiário, que realizará atividades administrativas e de promoção à saúde na 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é-requisitos para o processo seletivo: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Ser acadêmico regular da Universidade Federal do Rio Grande – FURG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Ter disponibilidade para dedicar trinta (30) horas semanais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Não ser bolsista de qualquer outro programa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Possuir habilidades e competências administrativas e especialmente de atender a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uneração:</w:t>
      </w:r>
    </w:p>
    <w:p>
      <w:pPr>
        <w:pStyle w:val="Normal"/>
        <w:jc w:val="both"/>
        <w:rPr/>
      </w:pPr>
      <w:r>
        <w:rPr/>
        <w:t>R$  520,00 (quinhentos e vinte reais) + vale transporte;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çõe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De 02/04/2015 a 10/04/2015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Local: Secretaria da PROGEP-DAS – Campus Carreiros.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s necessários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ópia do comprovante de matrícula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Histórico escolar atualizado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Ficha de inscrição devidamente preenchida (anexo a esse edital)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urrículo atualiz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logação das inscriçõe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A homologação das inscrições depende do preenchimento, por parte do candidato, de todos os pré-requisitos descritos no edital e da entrega de todos os documentos exigidos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A relação dos candidatos que tiveram suas inscrições homologadas será divulgada até o dia 13/04/2015 no endereço eletrônico da FURG(</w:t>
      </w:r>
      <w:hyperlink r:id="rId3">
        <w:r>
          <w:rPr>
            <w:rStyle w:val="InternetLink"/>
          </w:rPr>
          <w:t>www.furg.br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imentos da sele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Análise de toda a documentação apresentada - currículo, histórico e ficha de inscrição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 xml:space="preserve">Entrevista individual; 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As entrevistas de seleção se darão em data e local a ser divulgado, conforme cronograma constante deste edital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Os candidatos classificados que excederem o número de vagas formarão a lista dos suplentes, com número máximo de 03 candidatos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 xml:space="preserve">A divulgação do candidato aprovado e da lista dos suplentes será publicada no endereço eletrônico </w:t>
      </w:r>
      <w:hyperlink r:id="rId4">
        <w:r>
          <w:rPr>
            <w:rStyle w:val="InternetLink"/>
          </w:rPr>
          <w:t>www.furg.br</w:t>
        </w:r>
      </w:hyperlink>
      <w:r>
        <w:rPr/>
        <w:t xml:space="preserve"> conforme cronograma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ertura do ed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/04/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furg.b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íodo de inscriç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/04/2015 a 10/04/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retaria da PROGEP-D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ário: Segunda-feira a Sexta-feira: 08:00 as 12:00 e 13:30 as 17:3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mologação/Divulgação do cronograma de entrev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/04/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furg.b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ev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14/04/2015 e 16/04/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ser divulgado, conforme item acim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ult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/04/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furg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osição final:</w:t>
      </w:r>
    </w:p>
    <w:p>
      <w:pPr>
        <w:pStyle w:val="Normal"/>
        <w:jc w:val="both"/>
        <w:rPr/>
      </w:pPr>
      <w:r>
        <w:rPr/>
        <w:t>As inscrições deverão ser realizadas pelos próprios candidatos, nos termos do cronograma constante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jc w:val="center"/>
        <w:rPr/>
      </w:pPr>
      <w:r>
        <w:rPr>
          <w:b/>
        </w:rPr>
        <w:t>PROCESSO SELETIVO – ESTAGIÁRIO PROGEP-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1/2015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1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 ...................................................................................................................................</w:t>
            </w:r>
          </w:p>
        </w:tc>
      </w:tr>
      <w:tr>
        <w:trPr>
          <w:trHeight w:val="51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 COMPLETO: ..........................................................................................................</w:t>
            </w:r>
          </w:p>
        </w:tc>
      </w:tr>
      <w:tr>
        <w:trPr>
          <w:trHeight w:val="51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ÊMICO DO CURSO: ........................................................................................................</w:t>
            </w:r>
          </w:p>
        </w:tc>
      </w:tr>
      <w:tr>
        <w:trPr>
          <w:trHeight w:val="51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E MATRÍCULA: ........................ANO LETIVO OU SEMESTRE QUE ESTA CURSANDO:...........</w:t>
            </w:r>
          </w:p>
        </w:tc>
      </w:tr>
      <w:tr>
        <w:trPr>
          <w:trHeight w:val="51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: ............................................  EMAIL: 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ente a figura abaixo: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810</wp:posOffset>
            </wp:positionV>
            <wp:extent cx="2299335" cy="211899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issão de sele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ne Avila</w:t>
      </w:r>
    </w:p>
    <w:p>
      <w:pPr>
        <w:pStyle w:val="Normal"/>
        <w:rPr/>
      </w:pPr>
      <w:r>
        <w:rPr/>
        <w:t>Aline Coutinho</w:t>
      </w:r>
    </w:p>
    <w:p>
      <w:pPr>
        <w:pStyle w:val="Normal"/>
        <w:rPr/>
      </w:pPr>
      <w:r>
        <w:rPr/>
        <w:t>Flávio Luiz Costa Cru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progep.das@furg.b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f° Flávio Luiz Cost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ia de Atenção à Saúde – DAS/PROG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rg.br/" TargetMode="External"/><Relationship Id="rId4" Type="http://schemas.openxmlformats.org/officeDocument/2006/relationships/hyperlink" Target="http://www.furg.br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progep.das@fur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27:00Z</dcterms:created>
  <dc:creator>ATENÇÃO A SAÚDE</dc:creator>
  <dc:description/>
  <dc:language>en-US</dc:language>
  <cp:lastModifiedBy>Camilaa</cp:lastModifiedBy>
  <cp:lastPrinted>2014-03-21T16:57:00Z</cp:lastPrinted>
  <dcterms:modified xsi:type="dcterms:W3CDTF">2015-04-01T20:27:00Z</dcterms:modified>
  <cp:revision>2</cp:revision>
  <dc:subject/>
  <dc:title/>
</cp:coreProperties>
</file>