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rário entrevistas seleção mestrado: </w:t>
      </w:r>
    </w:p>
    <w:p>
      <w:pPr>
        <w:pStyle w:val="Normal"/>
        <w:rPr/>
      </w:pPr>
      <w:r>
        <w:rPr/>
        <w:t>Os horários poderão sofrer atraso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2"/>
        <w:gridCol w:w="5736"/>
        <w:gridCol w:w="10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/>
            </w:pPr>
            <w:r>
              <w:rPr/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ri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a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 15:00h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William Cezar Jú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João Silvio Oliv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Gabriel Ribeiro Suit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Alex Nunes Molin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Núbia Rejane Goulart Oliveira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 - 16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Iracema Maglione Mart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Diego de Freitas Sou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Daniel Vogt Sant An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Cleber dos Santos Simiã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Glauce da Silva Oliveir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F81BD"/>
              </w:rPr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- 17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Henrique Magalhães de Sales Net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driano Rayol da Silva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Isabela Miranda Litaiff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Bruno dos Santos Sos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Marlon Soares Alv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 - 18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Helton Damasceno Pint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Manoela Maria do Amaral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Adriana de Souza Abreu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Jeferson Gentil da Costa Júnior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Silvano Costa da Silva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4F81BD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4F81BD"/>
                <w:lang w:val="en-US"/>
              </w:rPr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- 10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Danielle Lisboa da Silv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Ramon Carlos do Nascimento Mai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Janaína de Souza Souz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Luciano de Jesus Gosmes Pereir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Ana Paula Nascimento de Carvalh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- 11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Matheus José Costa Nasci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Lígia Rigor Neve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Jhessica Valeria Silva Watanabe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Andreline Jordana Coelho de Mendonça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Josimo Souza Tavares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F81BD"/>
              </w:rPr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-12:0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0"/>
            </w:tblGrid>
            <w:tr>
              <w:trPr>
                <w:trHeight w:val="300" w:hRule="atLeast"/>
              </w:trPr>
              <w:tc>
                <w:tcPr>
                  <w:tcW w:w="5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Geovanna Letícia Oliveira Tenório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Luiza Morais de Medei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 xml:space="preserve">John Lennon Silva Gome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eastAsia="Batang;바탕" w:cs="Times New Roman" w:ascii="Times New Roman" w:hAnsi="Times New Roman"/>
                      <w:color w:val="000000"/>
                      <w:shd w:fill="FFFFFF" w:val="clear"/>
                    </w:rPr>
                    <w:t xml:space="preserve">Raphael Brito dos Santos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hd w:fill="FFFFFF" w:val="clear"/>
                    </w:rPr>
                    <w:t>Cleiton Soares César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-15:00h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Jéssica Almeida da Silv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Vanessa Martins da Roch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Skype</w:t>
            </w:r>
          </w:p>
        </w:tc>
      </w:tr>
    </w:tbl>
    <w:p>
      <w:pPr>
        <w:pStyle w:val="Normal"/>
        <w:rPr/>
      </w:pPr>
      <w:r>
        <w:rPr/>
        <w:t>* Os estudantes que estão marcados como skype são os que já confirmaram que realizarão a entrevista por skype.</w:t>
      </w:r>
    </w:p>
    <w:p>
      <w:pPr>
        <w:pStyle w:val="Normal"/>
        <w:rPr/>
      </w:pPr>
      <w:r>
        <w:rPr/>
        <w:t>Os demais estudantes ainda não confirmaram ou realizarão a entrevista em Rio Gran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7:00Z</dcterms:created>
  <dc:creator>Usuario</dc:creator>
  <dc:description/>
  <dc:language>en-US</dc:language>
  <cp:lastModifiedBy>PILENGHI</cp:lastModifiedBy>
  <dcterms:modified xsi:type="dcterms:W3CDTF">2015-03-30T13:37:00Z</dcterms:modified>
  <cp:revision>2</cp:revision>
  <dc:subject/>
  <dc:title/>
</cp:coreProperties>
</file>