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iniciativa do Programa IsF tem como objetivo contribuir com a formação em língua inglesa de possíveis candidatos ao *Programa Ciência sem Fronteiras (CsF)*, além de preparar os estudantes para os exames de língua inglesa solicitados para admissão em instituições acadêmicas no exterior. Entretanto, o MEO está aberto a todos os estudantes, regularmente matriculados, independentemente do seu perfil para o CsF.</w:t>
      </w:r>
    </w:p>
    <w:p>
      <w:pPr>
        <w:pStyle w:val="Normal"/>
        <w:rPr/>
      </w:pPr>
      <w:r>
        <w:rPr/>
        <w:t xml:space="preserve">O conhecimento da língua inglesa é requisito importante para a realização de estudos científicos (consulta em artigos, livros e periódicos estrangeiros) além de ser comumente exigido em cursos de pós-graduação no exterior. Sabe-se que várias instituições estrangeiras </w:t>
      </w:r>
    </w:p>
    <w:p>
      <w:pPr>
        <w:pStyle w:val="Normal"/>
        <w:rPr/>
      </w:pPr>
      <w:r>
        <w:rPr/>
        <w:t>que oferecem oportunidades de aperfeiçoamento científico exigem que o pesquisador comprove seus conhecimentos da língua inglesa por meio de exames como o TOEFL, FCE ou CAE.</w:t>
      </w:r>
    </w:p>
    <w:p>
      <w:pPr>
        <w:pStyle w:val="Normal"/>
        <w:rPr/>
      </w:pPr>
      <w:r>
        <w:rPr/>
        <w:t>O CURSO</w:t>
      </w:r>
    </w:p>
    <w:p>
      <w:pPr>
        <w:pStyle w:val="Normal"/>
        <w:rPr/>
      </w:pPr>
      <w:r>
        <w:rPr/>
        <w:t xml:space="preserve">O curso /My English Online/ é uma das iniciativas do Programa IsF e é baseado na ferramenta para ensino de idiomas /MyELT/, que oferece aos usuários um pacote completo de atividades interativas para o estudo da língua inglesa em qualquer horário e em qualquer lugar. O usuário tem acesso a livros interativos, leituras (/National Geographic/), exercícios de gramática, dicionários, atividades para prática oral e testes de acompanhamento. Além disso, os materiais podem ser impressos para prática posterior, sem necessidade de consulta ao computador. O </w:t>
      </w:r>
    </w:p>
    <w:p>
      <w:pPr>
        <w:pStyle w:val="Normal"/>
        <w:rPr/>
      </w:pPr>
      <w:r>
        <w:rPr/>
        <w:t xml:space="preserve">curso é dividido em cinco níveis de aprendizado. Cada nível contém três partes abrangendo atividades com /e-Book/, vídeo, gramática e leituras. Ao final de cada parte, o usuário deverá fazer um Teste de Progresso como preparação para a Prova Final do nível. Os níveis de aprendizado são: </w:t>
      </w:r>
    </w:p>
    <w:p>
      <w:pPr>
        <w:pStyle w:val="Normal"/>
        <w:rPr/>
      </w:pPr>
      <w:r>
        <w:rPr/>
        <w:t xml:space="preserve">Nivel 1  Iniciante </w:t>
      </w:r>
    </w:p>
    <w:p>
      <w:pPr>
        <w:pStyle w:val="Normal"/>
        <w:rPr/>
      </w:pPr>
      <w:r>
        <w:rPr/>
        <w:t xml:space="preserve">http://www.myenglishonline.com.br/site/curso_iniciante (com instruções em Português e componentes bilíngues); </w:t>
      </w:r>
    </w:p>
    <w:p>
      <w:pPr>
        <w:pStyle w:val="Normal"/>
        <w:rPr/>
      </w:pPr>
      <w:r>
        <w:rPr/>
        <w:t xml:space="preserve">Nivel 2  Básico </w:t>
      </w:r>
      <w:hyperlink r:id="rId2">
        <w:r>
          <w:rPr>
            <w:rStyle w:val="InternetLink"/>
          </w:rPr>
          <w:t>http://www.myenglishonline.com.br/site/curso_basico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ivel 3 Pré-Intermediário http://www.myenglishonline.com.br/site/curso_pre_intermediario; </w:t>
      </w:r>
    </w:p>
    <w:p>
      <w:pPr>
        <w:pStyle w:val="Normal"/>
        <w:rPr/>
      </w:pPr>
      <w:r>
        <w:rPr/>
        <w:t xml:space="preserve">Nivel 4 Intermediário </w:t>
      </w:r>
      <w:hyperlink r:id="rId3">
        <w:r>
          <w:rPr>
            <w:rStyle w:val="InternetLink"/>
          </w:rPr>
          <w:t>http://www.myenglishonline.com.br/site/curso_intermediario</w:t>
        </w:r>
      </w:hyperlink>
      <w:r>
        <w:rPr/>
        <w:t>;</w:t>
      </w:r>
    </w:p>
    <w:p>
      <w:pPr>
        <w:pStyle w:val="Normal"/>
        <w:rPr/>
      </w:pPr>
      <w:r>
        <w:rPr/>
        <w:t xml:space="preserve">Nivel 5 Avançado </w:t>
      </w:r>
      <w:hyperlink r:id="rId4">
        <w:r>
          <w:rPr>
            <w:rStyle w:val="InternetLink"/>
          </w:rPr>
          <w:t>http://www.myenglishonline.com.br/site/curso_avancado</w:t>
        </w:r>
      </w:hyperlink>
      <w:r>
        <w:rPr/>
        <w:t xml:space="preserve"> (Preparatório para Exames: TOEFL, FCE ou CAE).</w:t>
      </w:r>
    </w:p>
    <w:p>
      <w:pPr>
        <w:pStyle w:val="Normal"/>
        <w:rPr/>
      </w:pPr>
      <w:r>
        <w:rPr/>
        <w:t>Deve-se deixar claro que o MEO é um curso autoinstrucional, sem mediação de professor/tutor, que demanda disciplina e compromisso do estudante a partir do momento que se inscreve no curso. A falta de acesso ao sistema por mais de 15 dias implica perda de acesso ao ambiente de forma irrever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que o estudante recebe o acesso ao sistema, que tem levado em torno de 15 dias a 1 mês, deverá fazer um teste de nivelamento para saber em qual nível será classificado. O teste dura em torno de 1 hora e não pode ser salvo para ser finalizado posteriormente. Sem o teste, o curso não será aberto para o estudante.</w:t>
      </w:r>
    </w:p>
    <w:p>
      <w:pPr>
        <w:pStyle w:val="Normal"/>
        <w:rPr/>
      </w:pPr>
      <w:r>
        <w:rPr/>
        <w:t>REQUISITOS</w:t>
      </w:r>
    </w:p>
    <w:p>
      <w:pPr>
        <w:pStyle w:val="Normal"/>
        <w:rPr/>
      </w:pPr>
      <w:r>
        <w:rPr/>
        <w:t>Para cursar o /My English Online/ é necessário que o usuário atenda aos seguintes requisitos:</w:t>
      </w:r>
    </w:p>
    <w:p>
      <w:pPr>
        <w:pStyle w:val="Normal"/>
        <w:rPr/>
      </w:pPr>
      <w:r>
        <w:rPr/>
        <w:t>1. Estar regularmente matriculado em instituição de ensino superior pública, em curso de graduação ou ser aluno de pós-graduação em Programa de Pós-Graduação recomendado pela Capes.</w:t>
      </w:r>
    </w:p>
    <w:p>
      <w:pPr>
        <w:pStyle w:val="Normal"/>
        <w:rPr/>
      </w:pPr>
      <w:r>
        <w:rPr/>
        <w:t>2. A cada dois meses deverá, obrigatoriamente, realizar um Teste de Progresso de modo que, em cada nível, o estudante deverá realizar dois Testes de Progresso antes da Prova Final. O estudante receberá um aviso por e-mail caso não realize o teste ou a prova dentro do prazo.</w:t>
      </w:r>
    </w:p>
    <w:p>
      <w:pPr>
        <w:pStyle w:val="Normal"/>
        <w:rPr/>
      </w:pPr>
      <w:r>
        <w:rPr/>
        <w:t>- IMPORTANTE: O usuário terá sua senha cancelada e não poderá voltar a cursar o /My English Online/ caso não realize os Testes de Progresso ou a Prova Final dentro do prazo estabelecido.</w:t>
      </w:r>
    </w:p>
    <w:p>
      <w:pPr>
        <w:pStyle w:val="Normal"/>
        <w:rPr/>
      </w:pPr>
      <w:r>
        <w:rPr/>
        <w:t>3. O aluno será habilitado no próximo nível de estudo se obtiver um rendimento igual ou superior a 60% na Prova Final. Para cada nível concluído, o usuário receberá um certificado de conclusão por e-mail.</w:t>
      </w:r>
    </w:p>
    <w:p>
      <w:pPr>
        <w:pStyle w:val="Normal"/>
        <w:rPr/>
      </w:pPr>
      <w:r>
        <w:rPr/>
        <w:t>Acesse o site e veja as regras: http://www.myenglishonline.com.br/site</w:t>
      </w:r>
    </w:p>
    <w:p>
      <w:pPr>
        <w:pStyle w:val="Normal"/>
        <w:rPr/>
      </w:pPr>
      <w:r>
        <w:rPr/>
        <w:t>APLICAÇÃO DOS TESTES TOEFL ITP</w:t>
      </w:r>
    </w:p>
    <w:p>
      <w:pPr>
        <w:pStyle w:val="Normal"/>
        <w:rPr/>
      </w:pPr>
      <w:r>
        <w:rPr/>
        <w:t xml:space="preserve">Outra iniciativa do Programa IsF é a aplicação de testes de nivelamento/proficiência TOEFL ITP nas instituições públicas de ensino superior, que está sendo gerenciada pela Secretaria de Educação Superior (SESU-MEC). Neste semestre, as aplicações têm sido feitas pelas </w:t>
      </w:r>
    </w:p>
    <w:p>
      <w:pPr>
        <w:pStyle w:val="Normal"/>
        <w:rPr/>
      </w:pPr>
      <w:r>
        <w:rPr/>
        <w:t>universidades federais atendendo demandas fechadas e específicas de editais abertos do Programa Ciência Sem Fronteiras. Dessa forma, todas as aplicações realizadas e previstas para este semestre incluem estudantes que já estão inscritos nos editais do CsF, não somente os das universidades federais, mas de todas as IES. Está prevista a aplicação dos testes para todos os alunos com perfil para o CsF, mas será divulgada oportunamente por meio de edital específico.</w:t>
      </w:r>
    </w:p>
    <w:p>
      <w:pPr>
        <w:pStyle w:val="Normal"/>
        <w:rPr/>
      </w:pPr>
      <w:r>
        <w:rPr/>
        <w:t>Para mais informações sobre o Programa, acesse isf.mec.gov.b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nglishonline.com.br/site/curso_basico" TargetMode="External"/><Relationship Id="rId3" Type="http://schemas.openxmlformats.org/officeDocument/2006/relationships/hyperlink" Target="http://www.myenglishonline.com.br/site/curso_intermediario" TargetMode="External"/><Relationship Id="rId4" Type="http://schemas.openxmlformats.org/officeDocument/2006/relationships/hyperlink" Target="http://www.myenglishonline.com.br/site/curso_avanca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14:00Z</dcterms:created>
  <dc:creator>User</dc:creator>
  <dc:description/>
  <cp:keywords/>
  <dc:language>en-US</dc:language>
  <cp:lastModifiedBy>User</cp:lastModifiedBy>
  <dcterms:modified xsi:type="dcterms:W3CDTF">2013-05-31T19:19:00Z</dcterms:modified>
  <cp:revision>1</cp:revision>
  <dc:subject/>
  <dc:title/>
</cp:coreProperties>
</file>