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8315" cy="499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;Century" w:cs="Cooper Black;Century" w:ascii="Cooper Black;Century" w:hAnsi="Cooper Black;Century"/>
          <w:b/>
          <w:bCs/>
          <w:sz w:val="54"/>
          <w:szCs w:val="54"/>
        </w:rPr>
        <w:t xml:space="preserve"> </w:t>
      </w:r>
      <w:r>
        <w:rPr>
          <w:rFonts w:cs="Arial" w:ascii="Arial" w:hAnsi="Arial"/>
          <w:b/>
          <w:bCs/>
        </w:rPr>
        <w:t>INCRIÇÕES PRORROGADAS DO CURSO DE EXTENSÃ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ERSIDADE SEXUAL E DE GÊNERO NA ESCOLA: DIÁLOGOS E REFLEXÕE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e problematizar temáticas acerca da promoção, respeito e valorização da diversidade sexual e de gênero, contribuindo para o enfrentamento da violência homofóbica e sexista no âmbito das escolas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2"/>
        </w:rPr>
        <w:t xml:space="preserve">PÚBLICO ALVO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Equipes pedagógicas (coordenação, orientação, supervisão) e equipes diretivas (direção e vice-direção) da rede pública município do Rio Grande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</w:rPr>
        <w:t xml:space="preserve">ENCONTROS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ETAPA:</w:t>
      </w:r>
      <w:r>
        <w:rPr>
          <w:rFonts w:cs="Arial" w:ascii="Arial" w:hAnsi="Arial"/>
        </w:rPr>
        <w:t xml:space="preserve"> 13 e 14 de junh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14h às 17 h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do Centro de Formação para a Diversidade e Inclusão Escola Viva – Av. Portugal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ETAPA:</w:t>
      </w:r>
      <w:r>
        <w:rPr>
          <w:rFonts w:cs="Arial" w:ascii="Arial" w:hAnsi="Arial"/>
        </w:rPr>
        <w:t xml:space="preserve"> 26 e 27 de setembro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14h às 17 h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do Centro de Formação para a Diversidade e Inclusão Escola Viva – Av. Portugal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FINAL:</w:t>
      </w:r>
      <w:r>
        <w:rPr>
          <w:rFonts w:cs="Arial" w:ascii="Arial" w:hAnsi="Arial"/>
        </w:rPr>
        <w:t xml:space="preserve"> 28 de novembro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: 8h às 12h e 14h às 17h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Local: CIDEC –Sul FURG -Campus Carreiros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80 vagas 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20 de maio a 03 de junh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icha de inscrição está disponível no site www.sexualidadeescola.furg.b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ERTIFIC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40h condicionada à 75% de frequência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Pesquisa Sexualidade e Escola CEAMECIM – FURG Av. Itália, km 8, Campus Carreiros Fone: 3233-6709/3233-6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oper Black">
    <w:altName w:val="Centur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39:00Z</dcterms:created>
  <dc:creator>Paula Ribeiro</dc:creator>
  <dc:description/>
  <cp:keywords/>
  <dc:language>en-US</dc:language>
  <cp:lastModifiedBy>User</cp:lastModifiedBy>
  <dcterms:modified xsi:type="dcterms:W3CDTF">2013-05-31T18:58:00Z</dcterms:modified>
  <cp:revision>3</cp:revision>
  <dc:subject/>
  <dc:title/>
</cp:coreProperties>
</file>