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728"/>
        <w:gridCol w:w="1151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bCs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bCs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UNIVERSIDADE FEDERAL DO RIO GRANDE – FURG</w:t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bCs/>
              </w:rPr>
              <w:t>GABINETE DO REITOR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Avenida Itália, Km 08 - Campus Carreiros - Caixa Postal 474 - Rio Grande - RS - CEP: 96201-900 </w:t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Fone: (53) 3233 6730         Fax: (53) 3230 2248         reitoria@furg.br           www.furg.b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 T O    E X E C U T I V O    Nº   016/2013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A REITORA DA UNIVERSIDADE FEDERAL DO RIO GRANDE - FURG, no uso das atribuições que lhe conferem o Estatuto e o Regimento Geral da Universidade, 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4"/>
          <w:szCs w:val="24"/>
        </w:rPr>
        <w:t>Art. 1º - Suspender o expediente Administrativo da Universidade Federal do Rio Grande - FURG, no dia 30 de maio de 2013 (quinta-feira) – Corpus Christi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4"/>
          <w:szCs w:val="24"/>
        </w:rPr>
        <w:t>Art. 2º - Excluir do disposto no art. 1º os serviços do Grupo de Vigilância, Hospital Universitário e os considerados essenciais ou intransferíveis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4"/>
          <w:szCs w:val="24"/>
        </w:rPr>
        <w:t>§ 1º - No Hospital Universitário, é delegada a sua Direção o equacionamento de escalas no período definido pelo art. 1º, em consonância com os objetos deste Ato Executivo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§ 2º - Os serviços considerados essenciais ou intransferíveis terão seus servidores requisitados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Georgia" w:hAnsi="Georgia"/>
          <w:sz w:val="24"/>
          <w:szCs w:val="24"/>
        </w:rPr>
        <w:t>§ 3º - É delegada competência aos Pró-Reitores, Diretores de Unidades Acadêmicas e Diretores de Órgãos Vinculados, para expedir a requisição prevista no § 2º deste artigo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rt. 3º - Este Ato Executivo entra em vigor nesta data e fica submetido ao referendo do Conselho de Ensino, Pesquisa, Extensão e Administração - COEPEA.</w:t>
      </w:r>
    </w:p>
    <w:p>
      <w:pPr>
        <w:pStyle w:val="Normal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ind w:firstLine="709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Dê-se ciência e cumpra-se</w:t>
      </w:r>
    </w:p>
    <w:p>
      <w:pPr>
        <w:pStyle w:val="Normal"/>
        <w:ind w:firstLine="709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itoria da Universidade</w:t>
      </w:r>
    </w:p>
    <w:p>
      <w:pPr>
        <w:pStyle w:val="Normal"/>
        <w:ind w:firstLine="709"/>
        <w:jc w:val="center"/>
        <w:rPr/>
      </w:pPr>
      <w:r>
        <w:rPr>
          <w:rFonts w:cs="Arial" w:ascii="Georgia" w:hAnsi="Georgia"/>
          <w:sz w:val="24"/>
          <w:szCs w:val="24"/>
        </w:rPr>
        <w:t>Em 22 de maio de 2013.</w:t>
      </w:r>
    </w:p>
    <w:p>
      <w:pPr>
        <w:pStyle w:val="Normal"/>
        <w:ind w:firstLine="709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709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ofª. Drª. CLEUZA MARIA SOBRAL DIAS</w:t>
      </w:r>
    </w:p>
    <w:p>
      <w:pPr>
        <w:pStyle w:val="Normal"/>
        <w:ind w:firstLine="709"/>
        <w:jc w:val="center"/>
        <w:rPr/>
      </w:pPr>
      <w:r>
        <w:rPr>
          <w:rFonts w:cs="Arial" w:ascii="Georgia" w:hAnsi="Georgia"/>
          <w:sz w:val="22"/>
          <w:szCs w:val="22"/>
        </w:rPr>
        <w:t>Reitora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5:00Z</dcterms:created>
  <dc:creator>Gabinete_2</dc:creator>
  <dc:description/>
  <cp:keywords/>
  <dc:language>en-US</dc:language>
  <cp:lastModifiedBy>FURG</cp:lastModifiedBy>
  <cp:lastPrinted>2012-06-05T10:14:00Z</cp:lastPrinted>
  <dcterms:modified xsi:type="dcterms:W3CDTF">2013-05-27T13:49:00Z</dcterms:modified>
  <cp:revision>4</cp:revision>
  <dc:subject/>
  <dc:title>SERVIÇO PÚBLICO FEDERAL</dc:title>
</cp:coreProperties>
</file>