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DITAL 001/2013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SELEÇÃO PARA BOLSA DE EXTENSÃO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Núcleo de Desenvolvimento Social e Econômico - NUDESE</w:t>
      </w:r>
      <w:r>
        <w:rPr>
          <w:rFonts w:cs="Arial" w:ascii="Arial" w:hAnsi="Arial"/>
          <w:b/>
          <w:bCs/>
        </w:rPr>
        <w:t xml:space="preserve"> torna</w:t>
      </w:r>
      <w:r>
        <w:rPr>
          <w:rFonts w:cs="Arial" w:ascii="Arial" w:hAnsi="Arial"/>
          <w:bCs/>
        </w:rPr>
        <w:t xml:space="preserve"> público o processo de seleção para bolsa de extensão. </w:t>
      </w:r>
      <w:r>
        <w:rPr>
          <w:rFonts w:cs="Arial" w:ascii="Arial" w:hAnsi="Arial"/>
          <w:color w:val="000000"/>
        </w:rPr>
        <w:t xml:space="preserve">Os (as) interessados (as) deverão atender os seguintes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color w:val="000000"/>
        </w:rPr>
        <w:t>ritérios de seleção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ser matriculado em cursos de graduação da FURG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 disponibilidade para deslocamentos eventuais para os municípios de São José do Norte, São Lourenço do Sul, Pelotas, além de participação em atividades nos finais de seman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 experiência em acompanhamento e/ou assessoria com grupos, associações e/ou cooperativas, bem como projeto de educação popular, serão consideradas quando da seleçã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leção ocorrerá através de análise de currículo, entrevista e atividade em grupo com a finalidade de apreciação do desempenho em atividade coletiva, conforme o seguinte cronograma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crições</w:t>
      </w:r>
      <w:r>
        <w:rPr>
          <w:rFonts w:cs="Arial" w:ascii="Arial" w:hAnsi="Arial"/>
        </w:rPr>
        <w:t xml:space="preserve">: da presente data </w:t>
      </w:r>
      <w:r>
        <w:rPr>
          <w:rFonts w:cs="Arial" w:ascii="Arial" w:hAnsi="Arial"/>
          <w:color w:val="000000"/>
        </w:rPr>
        <w:t>até 14/06</w:t>
      </w:r>
      <w:r>
        <w:rPr>
          <w:rFonts w:cs="Arial" w:ascii="Arial" w:hAnsi="Arial"/>
        </w:rPr>
        <w:t>/2013(sexta-feira), das 09h às 12h e das 14h às 17h, na secretaria do NUDESE, sito a Rua Eng. Alfredo Huch, 475, FURG, Campus Cidade, no momento da inscrição deverá ser entregue o currículo e a ficha anexa a este edit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trevista</w:t>
      </w:r>
      <w:r>
        <w:rPr>
          <w:rFonts w:cs="Arial" w:ascii="Arial" w:hAnsi="Arial"/>
        </w:rPr>
        <w:t xml:space="preserve">: dia </w:t>
      </w:r>
      <w:r>
        <w:rPr>
          <w:rFonts w:cs="Arial" w:ascii="Arial" w:hAnsi="Arial"/>
          <w:color w:val="000000"/>
        </w:rPr>
        <w:t>17/06/2013</w:t>
      </w:r>
      <w:r>
        <w:rPr>
          <w:rFonts w:cs="Arial" w:ascii="Arial" w:hAnsi="Arial"/>
        </w:rPr>
        <w:t>, às 8h no NUDES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vulgação dos (as) selecionados (as)</w:t>
      </w:r>
      <w:r>
        <w:rPr>
          <w:rFonts w:cs="Arial" w:ascii="Arial" w:hAnsi="Arial"/>
        </w:rPr>
        <w:t xml:space="preserve">, a partir do dia </w:t>
      </w:r>
      <w:r>
        <w:rPr>
          <w:rFonts w:cs="Arial" w:ascii="Arial" w:hAnsi="Arial"/>
          <w:color w:val="000000"/>
        </w:rPr>
        <w:t>18/06/2013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Valor da bolsa</w:t>
      </w:r>
      <w:r>
        <w:rPr>
          <w:rFonts w:cs="Arial" w:ascii="Arial" w:hAnsi="Arial"/>
        </w:rPr>
        <w:t>: R$ 500,00 (quinhentos reais) e R$ 360,00 (trezentos reai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arga Horária</w:t>
      </w:r>
      <w:r>
        <w:rPr>
          <w:rFonts w:cs="Arial" w:ascii="Arial" w:hAnsi="Arial"/>
        </w:rPr>
        <w:t>: 20 horas semanais e 12 horas semanai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io Grande, 27 de mai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cia Nob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a do NUDE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 via original encontra-se assina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40"/>
          <w:u w:val="single"/>
        </w:rPr>
      </w:pPr>
      <w:r>
        <w:rPr>
          <w:rFonts w:cs="Arial" w:ascii="Arial" w:hAnsi="Arial"/>
          <w:sz w:val="20"/>
          <w:szCs w:val="40"/>
        </w:rPr>
        <w:t xml:space="preserve">EDITAL 001/2013 - </w:t>
      </w:r>
      <w:r>
        <w:rPr>
          <w:rFonts w:cs="Arial" w:ascii="Arial" w:hAnsi="Arial"/>
          <w:b/>
          <w:sz w:val="20"/>
          <w:szCs w:val="40"/>
          <w:u w:val="single"/>
        </w:rPr>
        <w:t>SELEÇÃO PARA BOLSA EXTENS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40"/>
          <w:u w:val="single"/>
        </w:rPr>
      </w:pPr>
      <w:r>
        <w:rPr>
          <w:rFonts w:cs="Arial" w:ascii="Arial" w:hAnsi="Arial"/>
          <w:b/>
          <w:bCs/>
          <w:sz w:val="2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a de Inscrição Nº ______/2013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dos Pessoais: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3565</wp:posOffset>
                </wp:positionH>
                <wp:positionV relativeFrom="paragraph">
                  <wp:posOffset>91440</wp:posOffset>
                </wp:positionV>
                <wp:extent cx="352425" cy="5857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8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95pt;margin-top:7.2pt;width:27.7pt;height:46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Nome: 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>Data de nascimento: 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dereço: 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: 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 xml:space="preserve">E-mail: _____________________________________________________________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>Curso: ____________________________________Semestre/ano: _____________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  <w:t>Experiência Acadêmica e/ou Profissional:</w:t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/>
      </w:pPr>
      <w:r>
        <w:rPr/>
        <w:t xml:space="preserve"> </w:t>
      </w:r>
      <w:r>
        <w:rPr/>
        <w:t xml:space="preserve">Pesca Artesanal: (  ) sim     (   ) não   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/>
      </w:pPr>
      <w:r>
        <w:rPr/>
        <w:t>Descreva: __________________________________________________________________________</w:t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/>
      </w:pPr>
      <w:r>
        <w:rPr/>
        <w:t xml:space="preserve">Cooperativismo e/ou Associativismo: (  ) sim     (   ) não   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/>
      </w:pPr>
      <w:r>
        <w:rPr/>
        <w:t>Descreva: __________________________________________________________________________</w:t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/>
      </w:pPr>
      <w:r>
        <w:rPr/>
        <w:t xml:space="preserve">Educação Popular: (  ) sim     (   ) não  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/>
      </w:pPr>
      <w:r>
        <w:rPr/>
        <w:t>Descreva: __________________________________________________________________________</w:t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/>
      </w:pPr>
      <w:r>
        <w:rPr/>
        <w:t xml:space="preserve">Outra: (  ) sim     (   ) não  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/>
      </w:pPr>
      <w:r>
        <w:rPr/>
        <w:t>Descreva: __________________________________________________________________________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  <w:t xml:space="preserve">Cite algumas de suas características: 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  <w:t xml:space="preserve">Você já participou de: 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left"/>
        <w:rPr/>
      </w:pPr>
      <w:r>
        <w:rPr/>
        <w:t>(  ) Associação de Bairro  (  ) Movimentos sociais  (  ) Partido Político/ D.A. / D.C.E.   (  ) Outro espaço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/>
      </w:pPr>
      <w:r>
        <w:rPr/>
        <w:t>Qual? ____________________________________________________________________________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76" w:before="360" w:after="0"/>
        <w:ind w:left="0" w:hanging="0"/>
        <w:contextualSpacing/>
        <w:rPr/>
      </w:pPr>
      <w:r>
        <w:rPr>
          <w:b/>
        </w:rPr>
        <w:t xml:space="preserve">5. O que lhe despertou o interesse em participar do Projeto? 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76" w:before="360" w:after="0"/>
        <w:ind w:left="0" w:hanging="0"/>
        <w:contextualSpacing/>
        <w:rPr>
          <w:rFonts w:ascii="Arial" w:hAnsi="Arial" w:cs="Arial"/>
        </w:rPr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altName w:val="Santa'sSleighFu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7513"/>
    </w:tblGrid>
    <w:tr>
      <w:trPr/>
      <w:tc>
        <w:tcPr>
          <w:tcW w:w="709" w:type="dxa"/>
          <w:tcBorders/>
        </w:tcPr>
        <w:p>
          <w:pPr>
            <w:pStyle w:val="Normal"/>
            <w:snapToGrid w:val="false"/>
            <w:jc w:val="center"/>
            <w:rPr>
              <w:color w:val="00FF00"/>
              <w:lang w:val="en-US" w:eastAsia="en-US"/>
            </w:rPr>
          </w:pPr>
          <w:r>
            <w:rPr>
              <w:color w:val="00FF0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1270</wp:posOffset>
                </wp:positionV>
                <wp:extent cx="485775" cy="57150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3" w:type="dxa"/>
          <w:tcBorders/>
        </w:tcPr>
        <w:p>
          <w:pPr>
            <w:pStyle w:val="Normal"/>
            <w:jc w:val="center"/>
            <w:rPr>
              <w:rFonts w:ascii="Arial Rounded MT Bold;Santa'sSleighFull" w:hAnsi="Arial Rounded MT Bold;Santa'sSleighFull" w:cs="Arial Rounded MT Bold;Santa'sSleighFull"/>
              <w:b/>
              <w:b/>
              <w:smallCaps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-1270</wp:posOffset>
                </wp:positionV>
                <wp:extent cx="496570" cy="6483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" t="-49" r="-6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7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Rounded MT Bold;Santa'sSleighFull" w:ascii="Arial Rounded MT Bold;Santa'sSleighFull" w:hAnsi="Arial Rounded MT Bold;Santa'sSleighFull"/>
              <w:b/>
              <w:smallCaps/>
              <w:sz w:val="20"/>
            </w:rPr>
            <w:t>Serviço Público Federal</w:t>
          </w:r>
        </w:p>
        <w:p>
          <w:pPr>
            <w:pStyle w:val="Normal"/>
            <w:jc w:val="center"/>
            <w:rPr>
              <w:rFonts w:ascii="Arial Rounded MT Bold;Santa'sSleighFull" w:hAnsi="Arial Rounded MT Bold;Santa'sSleighFull" w:cs="Arial Rounded MT Bold;Santa'sSleighFull"/>
              <w:b/>
              <w:b/>
              <w:smallCaps/>
              <w:sz w:val="20"/>
            </w:rPr>
          </w:pPr>
          <w:r>
            <w:rPr>
              <w:rFonts w:cs="Arial Rounded MT Bold;Santa'sSleighFull" w:ascii="Arial Rounded MT Bold;Santa'sSleighFull" w:hAnsi="Arial Rounded MT Bold;Santa'sSleighFull"/>
              <w:b/>
              <w:smallCaps/>
              <w:sz w:val="20"/>
            </w:rPr>
            <w:t>UNIVERSIDADE FEDERAL DO RIO GRANDE</w:t>
          </w:r>
        </w:p>
        <w:p>
          <w:pPr>
            <w:pStyle w:val="Normal"/>
            <w:jc w:val="center"/>
            <w:rPr>
              <w:rFonts w:ascii="Arial Rounded MT Bold;Santa'sSleighFull" w:hAnsi="Arial Rounded MT Bold;Santa'sSleighFull" w:cs="Arial Rounded MT Bold;Santa'sSleighFull"/>
              <w:b/>
              <w:b/>
              <w:smallCaps/>
              <w:sz w:val="20"/>
            </w:rPr>
          </w:pPr>
          <w:r>
            <w:rPr>
              <w:rFonts w:cs="Arial Rounded MT Bold;Santa'sSleighFull" w:ascii="Arial Rounded MT Bold;Santa'sSleighFull" w:hAnsi="Arial Rounded MT Bold;Santa'sSleighFull"/>
              <w:b/>
              <w:smallCaps/>
              <w:sz w:val="20"/>
            </w:rPr>
            <w:t>PRÓ-REITORIA DE EXTENSÃO E CULTURA</w:t>
          </w:r>
        </w:p>
        <w:p>
          <w:pPr>
            <w:pStyle w:val="Normal"/>
            <w:jc w:val="center"/>
            <w:rPr/>
          </w:pPr>
          <w:r>
            <w:rPr>
              <w:rFonts w:cs="Arial Rounded MT Bold;Santa'sSleighFull" w:ascii="Arial Rounded MT Bold;Santa'sSleighFull" w:hAnsi="Arial Rounded MT Bold;Santa'sSleighFull"/>
              <w:b/>
              <w:smallCaps/>
              <w:sz w:val="20"/>
            </w:rPr>
            <w:t>NÚCLEO DE DESENVOLVIMENTO SOCIAL E ECONÔMICO</w:t>
          </w:r>
        </w:p>
        <w:p>
          <w:pPr>
            <w:pStyle w:val="Normal"/>
            <w:jc w:val="center"/>
            <w:rPr>
              <w:rFonts w:ascii="Arial Rounded MT Bold;Santa'sSleighFull" w:hAnsi="Arial Rounded MT Bold;Santa'sSleighFull" w:cs="Arial Rounded MT Bold;Santa'sSleighFull"/>
              <w:b/>
              <w:b/>
              <w:smallCaps/>
              <w:sz w:val="20"/>
            </w:rPr>
          </w:pPr>
          <w:r>
            <w:rPr>
              <w:rFonts w:cs="Arial Rounded MT Bold;Santa'sSleighFull" w:ascii="Arial Rounded MT Bold;Santa'sSleighFull" w:hAnsi="Arial Rounded MT Bold;Santa'sSleighFull"/>
              <w:b/>
              <w:smallCaps/>
              <w:sz w:val="20"/>
            </w:rPr>
            <w:t>Telefone: 53 - 323386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360" w:before="0" w:after="36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20:00Z</dcterms:created>
  <dc:creator>CEA "24 Anos o Coletivo pela Sustentabilidade"</dc:creator>
  <dc:description/>
  <dc:language>en-US</dc:language>
  <cp:lastModifiedBy>Furg</cp:lastModifiedBy>
  <cp:lastPrinted>2012-06-19T10:08:00Z</cp:lastPrinted>
  <dcterms:modified xsi:type="dcterms:W3CDTF">2013-05-28T13:20:00Z</dcterms:modified>
  <cp:revision>2</cp:revision>
  <dc:subject/>
  <dc:title>EDITAL XXXXXXX/2008</dc:title>
</cp:coreProperties>
</file>