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FADIR 02/2013- Bolsa Estágio Remune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>O Diretor da Faculdade de Direito da FURG torna a seleção para Estágio Remunerado a ser realizado na secretaria unificada da Faculdade de Direito, com as seguintes especificidades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30 hor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s de Trabalho: Noite (todas, das 17:30 as 21:30 h) e Tarde (13:30 as 17:30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Bolsa: R$ 520,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atuação: atendimento ao público e auxílio à operacionalização dos diversos componentes curriculares (disciplinas, estágio, TCC, Atividades Complementares e demais itens do Projeto Pedagógico e do funcionamento da Faculdade que requeiram atenção), com atenção às respectivas normas aplicáveis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Ser aluno regular do Curso de Direito Diurno, Administração, Arquivologia e Sistema de Informações sem qualquer reprovação no histórico escola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- Ter disponibilidade de Horári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- Possuir habilidades em informática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ossuir habilidades relativas ao atendimento ao públic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para inscrições: 27 de maio a 05 de junho de 201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inscrição: Secretaria da Faculdade de Dir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Manhã (8 as 12 h) e Noite (17:30 as 21:30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o ato da inscrição deverá ser preenchido e entregue o formulário padrão fornecido pela Secretaria juntamente com 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 Histórico Escolar do alun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 xml:space="preserve">A seleção terá como base a análise de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 do Histórico Escolar do aluno, com valorização especial para experiências relacionadas ao cargo, bem como experiências na própria universidade em atuação como bolsista, monitor ou bolsista volunt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 xml:space="preserve">Os candidatos, à juízo a banca examinadora, poderão ser contatados, por telefone ou para entrevista pessoal, que se faça necessária para esclarecer os dados curriculares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anca Examinadora: </w:t>
        <w:tab/>
        <w:t>Prof. Dr. Carlos André Birnfeld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rof. Dr. Anderson Loba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ab/>
        <w:t>Adm. Karen Guimarã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Rio Grande, 24 de maio de 201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Carlos André Birnfeld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Faculdade de Direi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via original encontra-se assinada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13"/>
    </w:tblGrid>
    <w:tr>
      <w:trPr>
        <w:trHeight w:val="1125" w:hRule="atLeast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736600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RVIÇO PÚBLICO FEDER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UNDAÇÃO UNIVERSIDADE FEDERAL DO RIO GRANDE -FUR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</w:rPr>
            <w:t>FACULDADE DE DIREITO</w:t>
          </w:r>
        </w:p>
      </w:tc>
    </w:tr>
  </w:tbl>
  <w:p>
    <w:pPr>
      <w:pStyle w:val="Header"/>
      <w:spacing w:before="0" w:after="200"/>
      <w:ind w:right="-8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6:00Z</dcterms:created>
  <dc:creator>intel</dc:creator>
  <dc:description/>
  <cp:keywords/>
  <dc:language>en-US</dc:language>
  <cp:lastModifiedBy>User</cp:lastModifiedBy>
  <cp:lastPrinted>2011-11-04T18:21:00Z</cp:lastPrinted>
  <dcterms:modified xsi:type="dcterms:W3CDTF">2013-05-27T18:56:00Z</dcterms:modified>
  <cp:revision>2</cp:revision>
  <dc:subject/>
  <dc:title>DIVULGAÇÃO</dc:title>
</cp:coreProperties>
</file>