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dação Universidade Federal do Rio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s -  PIBID – Gestão Escolar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parecer dia 03 de junho às 8h30min na sala 01 da SeaD. Trazer documentos originais e número da conta corrente </w:t>
      </w:r>
    </w:p>
    <w:p>
      <w:pPr>
        <w:pStyle w:val="Normal"/>
        <w:jc w:val="both"/>
        <w:rPr/>
      </w:pPr>
      <w:r>
        <w:rPr/>
      </w:r>
    </w:p>
    <w:tbl>
      <w:tblPr>
        <w:tblW w:w="8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6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nda Gomes da Rocha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a de Oliveira Vian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n Vera Amarílio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ele Nascente Chaves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es Nogueira Rodrigues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yana Pereira dos Anjos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ifer da Silva Sena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í Freitas Machado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Madruga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ângela Beatris da Silva Filereno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ila Couto Dua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ta de espera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na Rubira da Ros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a S. da Sil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ane Gondr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ne Mattos dos Santo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tia Cilene da Silva Borg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ata Silva Schuer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sca Silva Murowaniee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8:00Z</dcterms:created>
  <dc:creator>DAA SUPAAC</dc:creator>
  <dc:description/>
  <cp:keywords/>
  <dc:language>en-US</dc:language>
  <cp:lastModifiedBy>User</cp:lastModifiedBy>
  <dcterms:modified xsi:type="dcterms:W3CDTF">2013-05-27T17:48:00Z</dcterms:modified>
  <cp:revision>2</cp:revision>
  <dc:subject/>
  <dc:title>Fundação Universidade Federal do Rio Grande</dc:title>
</cp:coreProperties>
</file>