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>Programação: 04 de Junho de 2013- CIDEC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8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7096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h30min-9h30min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Apresentação do PIBID/FURG: avaliação das linhas de ação do PIBID Institucional da FURG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h30min-9h50min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Intervalo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h50min-11h30min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Mesas subprojetos PIBID/FURG</w:t>
            </w:r>
            <w:r>
              <w:rPr>
                <w:rFonts w:cs="Arial"/>
              </w:rPr>
              <w:t>: ações nos subprojeto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Lagoas:</w:t>
            </w:r>
            <w:r>
              <w:rPr>
                <w:rFonts w:cs="Arial"/>
              </w:rPr>
              <w:t xml:space="preserve"> Física, História, Inglês, Matemática, Pedagogia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Ilhas:</w:t>
            </w:r>
            <w:r>
              <w:rPr>
                <w:rFonts w:cs="Arial"/>
              </w:rPr>
              <w:t xml:space="preserve"> Biologia, Educação Física, Francês, Geografia, Português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 xml:space="preserve">Estuário: </w:t>
            </w:r>
            <w:r>
              <w:rPr>
                <w:rFonts w:cs="Arial"/>
              </w:rPr>
              <w:t>Artes, Educação Ambiental, Espanhol, Gestão Escolar, Química.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h-16h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</w:rPr>
              <w:t>Exposição interativa organizadas pelos subprojetos: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</w:rPr>
              <w:t>Vem curtir o que eu aprendi PIBIDiando: “m</w:t>
            </w:r>
            <w:r>
              <w:rPr>
                <w:rFonts w:cs="Arial"/>
                <w:i/>
                <w:shd w:fill="FFFFFF" w:val="clear"/>
              </w:rPr>
              <w:t>arcas do que se foi, sonhos que vamos ter”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h-16h20min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Intervalo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h20min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Fechamento - Mesa-redonda PROGRAD com apresentação de avaliações por convidados externos ao PIBI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4:56:00Z</dcterms:created>
  <dc:creator>MCGaliazzi</dc:creator>
  <dc:description/>
  <dc:language>en-US</dc:language>
  <cp:lastModifiedBy>Furg</cp:lastModifiedBy>
  <dcterms:modified xsi:type="dcterms:W3CDTF">2013-05-21T14:56:00Z</dcterms:modified>
  <cp:revision>2</cp:revision>
  <dc:subject/>
  <dc:title>O Programa Institucional de Bolsas de Iniciação à Docência da FURG – PIBID-FURG e a PROGRAD convidam os interessados em conhecer o PIBUD a participar do Fórum do PIBID 2013 em que serão apresentadas as linhas de ação em desenvolvimento do PIBID Instituci</dc:title>
</cp:coreProperties>
</file>