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ação Universidade Federal do Rio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evista com os Licenciando Bolsista – PIBID – Gestão Esc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: 23/05/2013 ( Turno Manhã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ata Silva Schuer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 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mberto Diego da Cost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10 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tia Cilene da Silva Borg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20 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na Pereira dos Anj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 3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e Gondr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4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sca Silva Murowanieek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5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de Oliveira Vi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Madru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1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es Nogueira Rodrigu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2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a S. da Sil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3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ila Couto Dua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4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a Rubira da Ro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50 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ifer da Silva Se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nda Gomes da Ro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ângela Beatris da Silva Filere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2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celda Mara Ferreira da Sil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ele Nascente Chav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í Freitas Mach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Farias Sa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n Vera Amarí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aly de Li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e Mattos dos Sa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ane Naetzold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0 Manh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7:00Z</dcterms:created>
  <dc:creator>DAA SUPAAC</dc:creator>
  <dc:description/>
  <dc:language>en-US</dc:language>
  <cp:lastModifiedBy>Furg</cp:lastModifiedBy>
  <dcterms:modified xsi:type="dcterms:W3CDTF">2013-05-21T11:37:00Z</dcterms:modified>
  <cp:revision>2</cp:revision>
  <dc:subject/>
  <dc:title>Fundação Universidade Federal do Rio Grande</dc:title>
</cp:coreProperties>
</file>