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rtesanato (oficinas)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Terças-feiras às 10:00hs (turma única ? 20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Centro Esportivo da Furg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Bolsista responsável: Luciana Sotti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Coral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sextas-feiras das 14:00 as 16:00hs (turma única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Informações: e-mail coral@furg.br, pelo telefone 3233-6831 ou na Diretoria de Arte e Cultura - DAC, no Centro de Convivência, no período da tarde e noite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Professora responsável: Sílvia Zanat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anç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quartas-feiras das 16h30às 17h30 e sextas-feiras das 15h30 às 16h30 (turma única - 25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Observação: Os ensaios do grupo de dança do NUTI ocorrerão sempre após o término das aulas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Centro Esportivo da Furg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Bolsistas responsáveis: Ângela M. Milach, Luana M. Farias, Eliel de</w:t>
      </w:r>
    </w:p>
    <w:p>
      <w:pPr>
        <w:pStyle w:val="Normal"/>
        <w:jc w:val="both"/>
        <w:rPr/>
      </w:pPr>
      <w:r>
        <w:rPr/>
        <w:t xml:space="preserve">Oliveira Bandeira e Leda Stegl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ireitos do Idoso (oficinas e palestras)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terças-feiras às 15h (turma A ? 20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quartas-feiras às 15h (turma B ? 20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Centro Esportivo da Furg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Bolsista responsável: Clarisse Marq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spanhol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terças-feiras, das 15h às 16h (turma única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Centro Esportivo da Furg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Professora responsável: Célia Ferreira Marti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otografi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quintas-feiras, das 10 às 11h (turma B ? 20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Centro Esportivo da Furg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Bolsistas responsáveis: Adrise de Souza e Caroline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inástic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Dias e horários: segundas e quartas-feiras, das 14 às 15hs (turma única 80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Centro Esportivo da Furg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Bolsistas responsáveis: Ângela M. Milach, Douglas Xavier e Juliana Boet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rupo de convivênci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quartas-feira às 15hs (turma única somente para os idosos dos projeto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Centro Esportivo da Furg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Bolsista responsável: Viviane Pe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glês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Dias e horários: terças-feiras: das 15 às 16h30hs (turma A  20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quintas-feiras, das 15 às 16h30hs (turma B  20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Prédio do curso de psicologia (ao lado do Centro de Atenção Integral á Criança- CAIC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Bolsista responsável: Cláudia A. So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formátic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terça-feira, das 16h às 17hs (turma A ? 20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sextas-feiras, das 16h às 17hs (turma B ? 20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Laboratório de Informática do Curso de Psicologia (ao lado do CAIC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Bolsistas responsáveis: Bruna de Almeida, Janes Jauer e Viviane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Memória (oficinas)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segundas-feiras das 15h às 17hs ? 20 vagas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Prédio do curso de Psicologia (ao lado do CAIC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Bolsistas responsáveis: Caroline R. Costa e Émilen V. Sim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Musculação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terças e quintas-feiras, das 14h às 15hs (turma única 20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Centro Esportivo da Furg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Bolsistas responsáveis: Alice Sonaglio de Vasconcelos e Renan Montichel Lan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eatro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as e horários: sexta-feira, das 14hàs 15h30 (turma única 20 vaga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Local: Centro Esportivo da Furg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Bolsista responsável: Eliel de Oliveira Band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scrições nos projetos do NUTI CARREI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ício das inscrições: a partir do dia 16 de maio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ocal: Secretaria do NUTI, no Prédio do Curso de Psicologia (do lado do CAIC no Campus Carreiro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elefone: 3293-5237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Horário de funcionamento para as inscrições: de segunda a sexta, das</w:t>
      </w:r>
    </w:p>
    <w:p>
      <w:pPr>
        <w:pStyle w:val="Normal"/>
        <w:jc w:val="both"/>
        <w:rPr/>
      </w:pPr>
      <w:r>
        <w:rPr/>
        <w:t>14h às 17h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Requisitos: uma fotografia 3x4 e apresentação da carteira de identidade para comprovar que possui 60 anos ou mai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ordenação Geral dos projetos: Mirella P. Valério e Denise Leão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o Cassino o Nuti/FURG também atua com um projeto de cultura, atividades físicas e lazer para os idosos do balneário as aulas ocorrem no salão da Igreja Nossa Senhora de Fátima (próximo ao riacho do gelo) e as atividades são ministradas pela professora de Educação Física Ana Cláudia Flores Lanau e a bolsista Caroline Marquez. As aulas acontecem as segundas e quartas-feiras a partir das 14h. Maiores informações e inscrições no projeto Nuti/Cassino podem ser feitas diretamente no horário das aulas.</w:t>
      </w:r>
    </w:p>
    <w:p>
      <w:pPr>
        <w:pStyle w:val="Normal"/>
        <w:jc w:val="both"/>
        <w:rPr/>
      </w:pPr>
      <w:r>
        <w:rPr/>
        <w:t xml:space="preserve">Com o objetivo de atender aos idosos institucionalizados do Asylo de Pobres de Rio Grande, em função do acordo de cooperação Nº 47/2012 publicado em 19 de abril de 2013, entre a FURG e o Asylo de Pobres de Rio Grande, cuja intenção é propiciar estágios aos alunos matriculados na FURG, serão oferecidos, sob a forma de oficinas, os seguintes projetos: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Atividades lúdicas: (Bolsistas: Vanessa Paschoal, Juliana, Leda</w:t>
      </w:r>
    </w:p>
    <w:p>
      <w:pPr>
        <w:pStyle w:val="Normal"/>
        <w:jc w:val="both"/>
        <w:rPr/>
      </w:pPr>
      <w:r>
        <w:rPr/>
        <w:t>Steglich Deyse e Maxmiliano Rosa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Artesanato: (Bolsista: Luciana Sottilli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Educação ambiental: (Bolsistas: Caio Cesar Rodrigues de Oliveira e Renata Thaise da Silva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Francês (Bolsista: Daniela Espíndola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Grupo de convivência (Bolsista: Viviane Peter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Educação Continuada (Bolsistas: Joelma Domingue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Memória: (Bolsistas: Émilen Simões e Caroline Costa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Teatro: (Bolsista: Eliel de Olivera Bandeir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2:00Z</dcterms:created>
  <dc:creator>Furg</dc:creator>
  <dc:description/>
  <dc:language>en-US</dc:language>
  <cp:lastModifiedBy>Furg</cp:lastModifiedBy>
  <dcterms:modified xsi:type="dcterms:W3CDTF">2013-05-14T17:12:00Z</dcterms:modified>
  <cp:revision>1</cp:revision>
  <dc:subject/>
  <dc:title/>
</cp:coreProperties>
</file>