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4445</wp:posOffset>
            </wp:positionH>
            <wp:positionV relativeFrom="paragraph">
              <wp:posOffset>51435</wp:posOffset>
            </wp:positionV>
            <wp:extent cx="508635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82550</wp:posOffset>
            </wp:positionV>
            <wp:extent cx="615315" cy="639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NISTÉRIO DA EDUCAÇÃO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VERSIDADE FEDERAL DO RIO GRAN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ITUTO DE LETRAS E AR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Av. Itália, km 8 – Rio Grande, RS – CEP 96201-900 – Brasil – Tel/Fax: 3233-6621 – E-mail: </w:t>
      </w:r>
      <w:r>
        <w:rPr>
          <w:rFonts w:cs="Arial" w:ascii="Arial" w:hAnsi="Arial"/>
          <w:bCs/>
          <w:color w:val="1F497D"/>
          <w:sz w:val="14"/>
          <w:szCs w:val="14"/>
          <w:u w:val="single"/>
        </w:rPr>
        <w:t>ila</w:t>
      </w:r>
      <w:hyperlink r:id="rId4">
        <w:r>
          <w:rPr>
            <w:rStyle w:val="InternetLink"/>
            <w:rFonts w:cs="Arial" w:ascii="Arial" w:hAnsi="Arial"/>
            <w:color w:val="1F497D"/>
            <w:sz w:val="14"/>
            <w:szCs w:val="14"/>
          </w:rPr>
          <w:t>@furg.br</w:t>
        </w:r>
      </w:hyperlink>
      <w:hyperlink r:id="rId5">
        <w:r>
          <w:rPr>
            <w:rStyle w:val="InternetLink"/>
            <w:rFonts w:cs="Arial" w:ascii="Arial" w:hAnsi="Arial"/>
            <w:sz w:val="14"/>
            <w:szCs w:val="14"/>
          </w:rPr>
          <w:t xml:space="preserve">  –  www.ila.furg.b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DITAL ILA 03/2013 - Estágio Remuner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Diretora do Instituto de Letras e Artes – ILA, da Universidade Federal do Rio Grande, torna pública a seleção para Estágio Remunerado, a ser realizado na Secretaria Geral deste Instituto, com as seguintes especificidad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arga Horária: 20 ho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os de Trabalho: Tarde/Noite (17h – 21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alor da Bolsa: R$ 364,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o Transporte: R$ 132,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Área de atuação: Auxiliar a Administração e Secretaria Geral do Instituto nas áreas de recursos humanos, patrimônio, materiais, informações entre outras. Auxiliar no suporte das atividades de ensino, pesquisa, extensão e administr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isito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er aluno regular de um dos cursos de graduação da FURG, cursando no máximo até o 5º semestre (preferencialmente cursos de áreas afins com a área de atuação do estágio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suir conhecimentos em informátic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suir experiência com atendimento ao púb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zo para inscrições: 13 a 17 de maio de 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 de inscrição: as inscrições devem ser enviadas para o e-mail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michelefanke@furg.br</w:t>
        </w:r>
      </w:hyperlink>
      <w:r>
        <w:rPr>
          <w:rFonts w:cs="Arial" w:ascii="Arial" w:hAnsi="Arial"/>
          <w:sz w:val="24"/>
          <w:szCs w:val="24"/>
        </w:rPr>
        <w:t xml:space="preserve"> com o assunto “Seleção Estágio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erão validadas somente as inscrições enviadas para o e-mail acima, em formulário anexo a este, juntamente com o Curriculum Vitae e Histórico Escolar do alu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leção terá como base a análise de Curriculum Vitae, do Histórico Escolar do aluno, com valorização especial para experiências relacionadas à função, bem como experiências profissionais anteriores e entrevi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andidatos selecionados para a entrevista terão seus nomes publicados no dia 20/05/2013, com os horários pré-definidos no site: 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ila.furg.br</w:t>
        </w:r>
      </w:hyperlink>
      <w:r>
        <w:rPr>
          <w:rFonts w:cs="Arial" w:ascii="Arial" w:hAnsi="Arial"/>
          <w:sz w:val="24"/>
          <w:szCs w:val="24"/>
        </w:rPr>
        <w:t xml:space="preserve"> e no quadro mural da Secretaria Geral do Institu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s entrevistas serão realizadas no dia 22/05/2013 na sala da Administração do Instituto de Letras e Ar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resultado final da seleção será publicado no dia 23/05/2013 no site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ila.furg.br</w:t>
        </w:r>
      </w:hyperlink>
      <w:r>
        <w:rPr>
          <w:rFonts w:cs="Arial" w:ascii="Arial" w:hAnsi="Arial"/>
          <w:sz w:val="24"/>
          <w:szCs w:val="24"/>
        </w:rPr>
        <w:t xml:space="preserve"> e no quadro mural da Secretaria Geral do Institu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Examinador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Adm. Michele Fanke (ILA – FURG) -Titul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Ass. Adm. Rosaura Ramis (ILA – FURG) - Titu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. Adm. Karina Martinatto (ILA – FURG) – Titul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Ass. Adm. Deise Mirco (ILA – FURG) – Supl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Rio Grande, 13 de maio de 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a. Dra. Dulce Cassol Taglia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do Instituto de Letras e Ar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via original encontra-se assinad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4445</wp:posOffset>
            </wp:positionH>
            <wp:positionV relativeFrom="paragraph">
              <wp:posOffset>51435</wp:posOffset>
            </wp:positionV>
            <wp:extent cx="508635" cy="67056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82550</wp:posOffset>
            </wp:positionV>
            <wp:extent cx="615315" cy="639445"/>
            <wp:effectExtent l="0" t="0" r="0" b="0"/>
            <wp:wrapSquare wrapText="bothSides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NISTÉRIO DA EDUCAÇÃO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VERSIDADE FEDERAL DO RIO GRAN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ITUTO DE LETRAS E AR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Av. Itália, km 8 – Rio Grande, RS – CEP 96201-900 – Brasil – Tel/Fax: 3233-6621 – E-mail: </w:t>
      </w:r>
      <w:r>
        <w:rPr>
          <w:rFonts w:cs="Arial" w:ascii="Arial" w:hAnsi="Arial"/>
          <w:bCs/>
          <w:color w:val="1F497D"/>
          <w:sz w:val="14"/>
          <w:szCs w:val="14"/>
          <w:u w:val="single"/>
        </w:rPr>
        <w:t>ila</w:t>
      </w:r>
      <w:hyperlink r:id="rId11">
        <w:r>
          <w:rPr>
            <w:rStyle w:val="InternetLink"/>
            <w:rFonts w:cs="Arial" w:ascii="Arial" w:hAnsi="Arial"/>
            <w:color w:val="1F497D"/>
            <w:sz w:val="14"/>
            <w:szCs w:val="14"/>
          </w:rPr>
          <w:t>@furg.br</w:t>
        </w:r>
      </w:hyperlink>
      <w:hyperlink r:id="rId12">
        <w:r>
          <w:rPr>
            <w:rStyle w:val="InternetLink"/>
            <w:rFonts w:cs="Arial" w:ascii="Arial" w:hAnsi="Arial"/>
            <w:sz w:val="14"/>
            <w:szCs w:val="14"/>
          </w:rPr>
          <w:t xml:space="preserve">  –  www.ila.furg.br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ÇÃO PARA ESTÁG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Idade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airo:_______________________Cidade:______________CEP: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s: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Graduação: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ência Profission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 de Capacit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/_____/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laadm@furg.br" TargetMode="External"/><Relationship Id="rId5" Type="http://schemas.openxmlformats.org/officeDocument/2006/relationships/hyperlink" Target="mailto:dlqqdm@furg.br" TargetMode="External"/><Relationship Id="rId6" Type="http://schemas.openxmlformats.org/officeDocument/2006/relationships/hyperlink" Target="mailto:michelefanke@furg.br" TargetMode="External"/><Relationship Id="rId7" Type="http://schemas.openxmlformats.org/officeDocument/2006/relationships/hyperlink" Target="http://www.ila.furg.br/" TargetMode="External"/><Relationship Id="rId8" Type="http://schemas.openxmlformats.org/officeDocument/2006/relationships/hyperlink" Target="http://www.ila.furg.br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dlaadm@furg.br" TargetMode="External"/><Relationship Id="rId12" Type="http://schemas.openxmlformats.org/officeDocument/2006/relationships/hyperlink" Target="mailto:dlqqdm@furg.b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36:00Z</dcterms:created>
  <dc:creator>Diversos</dc:creator>
  <dc:description/>
  <dc:language>en-US</dc:language>
  <cp:lastModifiedBy>Furg</cp:lastModifiedBy>
  <dcterms:modified xsi:type="dcterms:W3CDTF">2013-05-14T16:36:00Z</dcterms:modified>
  <cp:revision>2</cp:revision>
  <dc:subject/>
  <dc:title/>
</cp:coreProperties>
</file>