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GERAL ACOLHIDA FURG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DIA 13/05 – SEGUNDA-F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ola de Química e Alimentos (EQ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aos alunos para atendimento e instruções ger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8:00 – Engenharia Agroindustrial (Santo Antonio da Patrulha) – </w:t>
      </w:r>
      <w:r>
        <w:rPr>
          <w:rFonts w:cs="Arial" w:ascii="Arial" w:hAnsi="Arial"/>
        </w:rPr>
        <w:t>Apresentação de vídeos institucionais e orientações de matrícu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9:00 – Eng. Agroindustrial (SAP) – </w:t>
      </w:r>
      <w:r>
        <w:rPr>
          <w:rFonts w:cs="Arial" w:ascii="Arial" w:hAnsi="Arial"/>
        </w:rPr>
        <w:t>Apresentação do Curso, com Coordenação, Porfessores, TAEs e grupo P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0:30 – Eng. Agroindustrial (SAP) – </w:t>
      </w:r>
      <w:r>
        <w:rPr>
          <w:rFonts w:cs="Arial" w:ascii="Arial" w:hAnsi="Arial"/>
        </w:rPr>
        <w:t>Intervalo cultural. Apresentação da produção acadêmica e Diretório Acadêmico. Apresentação Grupo PET Conexões de Saberes, com Prof. Antonio Val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4:00 – Eng. Agroindustrial (SAP) – </w:t>
      </w:r>
      <w:r>
        <w:rPr>
          <w:rFonts w:cs="Arial" w:ascii="Arial" w:hAnsi="Arial"/>
        </w:rPr>
        <w:t>Gincana dos Calouros 2013, com Grupo P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4:30 – Eng. Agroindustrial (SAP) – </w:t>
      </w:r>
      <w:r>
        <w:rPr>
          <w:rFonts w:cs="Arial" w:ascii="Arial" w:hAnsi="Arial"/>
        </w:rPr>
        <w:t>Palestra com Prof. Marcelo D’Oca – Diretor da EQ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culdade de Medicina (FAMED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de Arrecadação de Gêneros Alimentíc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30 –</w:t>
      </w:r>
      <w:r>
        <w:rPr>
          <w:rFonts w:cs="Arial" w:ascii="Arial" w:hAnsi="Arial"/>
        </w:rPr>
        <w:t xml:space="preserve">  Apresentação do Curso de Medicina e Recrutas da Alegri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0:00 –</w:t>
      </w:r>
      <w:r>
        <w:rPr>
          <w:rFonts w:cs="Arial" w:ascii="Arial" w:hAnsi="Arial"/>
        </w:rPr>
        <w:t xml:space="preserve"> Apresentação da Faculdade de Medicina com Prof. Raul e do Hospital Universitário com Profa. Helena. Apresentação do Curso de Pós-Graduação em Ciências da Saúde com Prof. Scaini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30 –</w:t>
      </w:r>
      <w:r>
        <w:rPr>
          <w:rFonts w:cs="Arial" w:ascii="Arial" w:hAnsi="Arial"/>
        </w:rPr>
        <w:t xml:space="preserve">  Palestra “Uma breve história de Rio Grande” com Profa. Regina Gonçalve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00 –</w:t>
      </w:r>
      <w:r>
        <w:rPr>
          <w:rFonts w:cs="Arial" w:ascii="Arial" w:hAnsi="Arial"/>
        </w:rPr>
        <w:t xml:space="preserve">  Palestra “Médico: um tomador de decisões” com Prof. Hugo Catau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ituto de Ciências Humanas e da Informação (ICHI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de Doação de Alimentos e Brechó do ICHI – Árvore da Solidarie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15 – Biblioteconomia –</w:t>
      </w:r>
      <w:r>
        <w:rPr>
          <w:rFonts w:cs="Arial" w:ascii="Arial" w:hAnsi="Arial"/>
        </w:rPr>
        <w:t xml:space="preserve"> Apresentação Institucional, Estrutura, Secretarias Cursos, Coordenações, Campus, Site do ICHI; Orientações sobre Assistência Estudanti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Arqueologia e História –</w:t>
      </w:r>
      <w:r>
        <w:rPr>
          <w:rFonts w:cs="Arial" w:ascii="Arial" w:hAnsi="Arial"/>
        </w:rPr>
        <w:t xml:space="preserve">  Apresentação Institucional, Estrutura, Secretarias Cursos, Coordenações, Campus, Site do ICHI; Orientações sobre Assistência Estudanti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30 – História –</w:t>
      </w:r>
      <w:r>
        <w:rPr>
          <w:rFonts w:cs="Arial" w:ascii="Arial" w:hAnsi="Arial"/>
        </w:rPr>
        <w:t xml:space="preserve"> Tour pela Universi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7:10 – Psicologia –</w:t>
      </w:r>
      <w:r>
        <w:rPr>
          <w:rFonts w:cs="Arial" w:ascii="Arial" w:hAnsi="Arial"/>
        </w:rPr>
        <w:t xml:space="preserve"> Gincana “Conhecendo a FURG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ituto de Oceanografia (I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cepção aos ingressantes com Coordenação do Curso e Professor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 Tecnologia em Gestão Ambiental/Programa Institucional de Educação Ambiental – PEA –</w:t>
      </w:r>
      <w:r>
        <w:rPr>
          <w:rFonts w:cs="Arial" w:ascii="Arial" w:hAnsi="Arial"/>
        </w:rPr>
        <w:t xml:space="preserve"> Recepção aos ingressantes com Coordenação do Curso e Professor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3:30 – Tecn. em Gestão Ambiental/PEA –</w:t>
      </w:r>
      <w:r>
        <w:rPr>
          <w:rFonts w:cs="Arial" w:ascii="Arial" w:hAnsi="Arial"/>
        </w:rPr>
        <w:t xml:space="preserve"> Cine Ambiental com Grupo PEA.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stituto de Matemática, Estatística e Física (IMEF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ção de material didático no corredor J. Mostra das atividades desenvolvidas pelos grupos do IMEF. Atividades de integração com Centros e Diretórios Acadêmic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9:00 – Física – </w:t>
      </w:r>
      <w:r>
        <w:rPr>
          <w:rFonts w:cs="Arial" w:ascii="Arial" w:hAnsi="Arial"/>
        </w:rPr>
        <w:t>Recepção aos alunos com Coordenador do Curso, Prof. Cristiano Mariott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– Matemática Aplicada – </w:t>
      </w:r>
      <w:r>
        <w:rPr>
          <w:rFonts w:cs="Arial" w:ascii="Arial" w:hAnsi="Arial"/>
        </w:rPr>
        <w:t>Recepção aos alunos com Coordenador do Curso, Prof. Mario Retamos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cola de Enfermagem (EEnf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</w:t>
      </w:r>
      <w:r>
        <w:rPr>
          <w:rFonts w:cs="Arial" w:ascii="Arial" w:hAnsi="Arial"/>
        </w:rPr>
        <w:t xml:space="preserve"> Recepção dos alunos pela Direção, Coordenação e Professores do Curso, Grupo PET e Diretório Acadêmic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>Atividades de Integração de alunos ingressantes com Grupo PET e 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nstituto de Ciências Econômicas, Administrativas e Contábeis (ICEAC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stande para recepção dos calouros e informações gerais no Pavilhão 4 e início da “</w:t>
      </w:r>
      <w:r>
        <w:rPr>
          <w:rFonts w:eastAsia="Times New Roman" w:cs="Arial" w:ascii="Arial" w:hAnsi="Arial"/>
          <w:color w:val="000000"/>
          <w:lang w:eastAsia="pt-BR"/>
        </w:rPr>
        <w:t>I Gincana Solidária doe Vida ICEAC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scola de Engenharia (E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os Cursos com Diretor, Coordenadores dos Cursos, Professores e Grupo PET, e inscrições para o torneio esportivo “Copa Bixo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culdade de Direito (FADIR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dos alunos pela Direção, Coordenação e Professores do Curso e Diretório Acadêmico. Estande para recepção dos calouros e informações gerais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ituto de Ciências Biológicas (ICB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aos alunos para atendimento e instruções ger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ituto de Letras e Artes (IL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aos alunos para atendimento e instruções ger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ituto de Educação (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aos alunos para atendimento e instruções gerai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15061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11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ULA INAUGU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:00 – Palestra “Universidade, Ações Afirmativas e Projeto de Nação”, com Frei David. Local: CIDEC-Su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3pt;height:56.05pt;mso-wrap-distance-left:9.05pt;mso-wrap-distance-right:9.05pt;mso-wrap-distance-top:0pt;mso-wrap-distance-bottom:0pt;margin-top:-1.1pt;mso-position-vertical-relative:text;margin-left:1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ULA INAUGURAL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:00 – Palestra “Universidade, Ações Afirmativas e Projeto de Nação”, com Frei David. Local: CIDEC-Su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4/05 – TERÇA-FEIRA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CHI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de Doação de Alimentos e Brechó do ICHI – Árvore da Solidarie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História –</w:t>
      </w:r>
      <w:r>
        <w:rPr>
          <w:rFonts w:cs="Arial" w:ascii="Arial" w:hAnsi="Arial"/>
        </w:rPr>
        <w:t xml:space="preserve"> Apresentação dos Professores do Curs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5:00 – História –</w:t>
      </w:r>
      <w:r>
        <w:rPr>
          <w:rFonts w:cs="Arial" w:ascii="Arial" w:hAnsi="Arial"/>
        </w:rPr>
        <w:t xml:space="preserve"> Palestra “Os Caminhos da História” com Profs. Francisco Neves e Júlia Mat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00 – Psicologia –</w:t>
      </w:r>
      <w:r>
        <w:rPr>
          <w:rFonts w:cs="Arial" w:ascii="Arial" w:hAnsi="Arial"/>
        </w:rPr>
        <w:t xml:space="preserve"> Gincana “Conhecendo a FURG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9:00 – Geografia –</w:t>
      </w:r>
      <w:r>
        <w:rPr>
          <w:rFonts w:cs="Arial" w:ascii="Arial" w:hAnsi="Arial"/>
        </w:rPr>
        <w:t xml:space="preserve">  Apresentação Institucional, Estrutura, Secretarias Cursos, Coordenações, Campus, Site do ICHI; Orientações sobre Assistência Estudanti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M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de Arrecadação de Gêneros Alimentíc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30 –</w:t>
      </w:r>
      <w:r>
        <w:rPr>
          <w:rFonts w:cs="Arial" w:ascii="Arial" w:hAnsi="Arial"/>
        </w:rPr>
        <w:t xml:space="preserve">  Programas de Assistência Estudantil – PROGRAD e PRA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0:00 –</w:t>
      </w:r>
      <w:r>
        <w:rPr>
          <w:rFonts w:cs="Arial" w:ascii="Arial" w:hAnsi="Arial"/>
        </w:rPr>
        <w:t xml:space="preserve">  Atividades de Secretari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1:00 –</w:t>
      </w:r>
      <w:r>
        <w:rPr>
          <w:rFonts w:cs="Arial" w:ascii="Arial" w:hAnsi="Arial"/>
        </w:rPr>
        <w:t xml:space="preserve">  Liga de Educação em Saúd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 xml:space="preserve">Acolhida Cidadã – ATM 2017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:30 – Eng. Agroindustrial (SAP) – </w:t>
      </w:r>
      <w:r>
        <w:rPr>
          <w:rFonts w:cs="Arial" w:ascii="Arial" w:hAnsi="Arial"/>
          <w:bCs/>
        </w:rPr>
        <w:t xml:space="preserve">Seminário de Orientação Acadêmica, com </w:t>
      </w:r>
      <w:r>
        <w:rPr>
          <w:rFonts w:cs="Arial" w:ascii="Arial" w:hAnsi="Arial"/>
        </w:rPr>
        <w:t>Camila Nunes.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:3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Palestra Motivacional para os estudantes de Engenharia com </w:t>
      </w:r>
      <w:r>
        <w:rPr>
          <w:rFonts w:cs="Arial" w:ascii="Arial" w:hAnsi="Arial"/>
          <w:sz w:val="22"/>
          <w:szCs w:val="22"/>
        </w:rPr>
        <w:t>Prof. Alexandre Gomes da Silva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:3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Campeonato Esportivo. </w:t>
      </w:r>
      <w:r>
        <w:rPr>
          <w:rFonts w:cs="Arial" w:ascii="Arial" w:hAnsi="Arial"/>
          <w:sz w:val="22"/>
          <w:szCs w:val="22"/>
        </w:rPr>
        <w:t>Coordenação: Diretório Acadêmico das Engenharias Agroindustriais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MEF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ção de material didático no corredor J. Mostra das atividades desenvolvidas pelos grupos do IMEF. Atividades de integração com Centros e Diretórios Acadêmic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>Visita</w:t>
      </w:r>
      <w:r>
        <w:rPr>
          <w:rFonts w:eastAsia="Times New Roman" w:cs="Arial" w:ascii="Arial" w:hAnsi="Arial"/>
          <w:color w:val="000000"/>
          <w:lang w:eastAsia="pt-BR"/>
        </w:rPr>
        <w:t xml:space="preserve"> ao Laboratório de Física Méd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17:30 – </w:t>
      </w:r>
      <w:r>
        <w:rPr>
          <w:rFonts w:eastAsia="Times New Roman" w:cs="Arial" w:ascii="Arial" w:hAnsi="Arial"/>
          <w:color w:val="000000"/>
          <w:lang w:eastAsia="pt-BR"/>
        </w:rPr>
        <w:t>Mostra de vídeos do IMEF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19:00 – </w:t>
      </w:r>
      <w:r>
        <w:rPr>
          <w:rFonts w:eastAsia="Times New Roman" w:cs="Arial" w:ascii="Arial" w:hAnsi="Arial"/>
          <w:color w:val="000000"/>
          <w:lang w:eastAsia="pt-BR"/>
        </w:rPr>
        <w:t>Observação astronôm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DI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7:50 – </w:t>
      </w:r>
      <w:r>
        <w:rPr>
          <w:rFonts w:cs="Arial" w:ascii="Arial" w:hAnsi="Arial"/>
        </w:rPr>
        <w:t>Aula Inaugural com DARB, Direção e Coordenação do Curso. Após, Coffee-brea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9:00 – </w:t>
      </w:r>
      <w:r>
        <w:rPr>
          <w:rFonts w:cs="Arial" w:ascii="Arial" w:hAnsi="Arial"/>
        </w:rPr>
        <w:t>Aula Inaugural com DARB, Direção e Coordenação do Curso. Após, Coffee-brea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C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:00 – </w:t>
      </w:r>
      <w:r>
        <w:rPr>
          <w:rFonts w:cs="Arial" w:ascii="Arial" w:hAnsi="Arial"/>
        </w:rPr>
        <w:t>Aula inaugural com o Diretor do ICB, Prof. Adalto Bianchi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>Apresentação dos Cursos com Coordenadores e Professor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Enf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:00 –</w:t>
      </w:r>
      <w:r>
        <w:rPr>
          <w:rFonts w:cs="Arial" w:ascii="Arial" w:hAnsi="Arial"/>
        </w:rPr>
        <w:t xml:space="preserve"> Orientação aos ingressantes sobre rotinas da vida universitária (cuidados em atividades práticas, estágios, vacinação, mudança curricular, etc.) com os veteranos e DA Enfermag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:30 –</w:t>
      </w:r>
      <w:r>
        <w:rPr>
          <w:rFonts w:cs="Arial" w:ascii="Arial" w:hAnsi="Arial"/>
        </w:rPr>
        <w:t xml:space="preserve"> Organização de equipes da Copa Bixo, confraternização e apresentação dos proje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  <w:u w:val="single"/>
        </w:rPr>
        <w:t>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Tecn. em Gestão Ambiental/PEA –</w:t>
      </w:r>
      <w:r>
        <w:rPr>
          <w:rFonts w:cs="Arial" w:ascii="Arial" w:hAnsi="Arial"/>
        </w:rPr>
        <w:t xml:space="preserve"> Trilha Ecológica I com Prof. Cleber Palma – ICB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CEA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lha Solidária </w:t>
      </w:r>
      <w:r>
        <w:rPr>
          <w:rFonts w:eastAsia="Times New Roman" w:cs="Arial" w:ascii="Arial" w:hAnsi="Arial"/>
          <w:color w:val="000000"/>
          <w:lang w:eastAsia="pt-BR"/>
        </w:rPr>
        <w:t xml:space="preserve">pelos principais locais que os ingressantes frequentarão durante a vida universitária, finalizando com uma palestra sobre a utilização do sistema de biblioteca da Universidade e continuação da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000000"/>
          <w:lang w:eastAsia="pt-BR"/>
        </w:rPr>
        <w:t>I Gincana Solidária doe Vida ICEAC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DIA 15/05 – QUARTA-FEIRA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CHI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de Doação de Alimentos e Brechó do ICHI – Árvore da Solidarie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História –</w:t>
      </w:r>
      <w:r>
        <w:rPr>
          <w:rFonts w:cs="Arial" w:ascii="Arial" w:hAnsi="Arial"/>
        </w:rPr>
        <w:t xml:space="preserve"> Mesa sobre Movimento Estudantil, com UNE, DCE e CAHI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00 – História –</w:t>
      </w:r>
      <w:r>
        <w:rPr>
          <w:rFonts w:cs="Arial" w:ascii="Arial" w:hAnsi="Arial"/>
        </w:rPr>
        <w:t xml:space="preserve"> Apresentação dos Coletivos Estudantis com Coletivo Nacional Levante, Coletivo Macanudos e Coletivo Camaleã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7:10 – Psicologia –</w:t>
      </w:r>
      <w:r>
        <w:rPr>
          <w:rFonts w:cs="Arial" w:ascii="Arial" w:hAnsi="Arial"/>
        </w:rPr>
        <w:t xml:space="preserve"> Apresentação do Corpo Docen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9:00 – Arquivologia e Psicologia –</w:t>
      </w:r>
      <w:r>
        <w:rPr>
          <w:rFonts w:cs="Arial" w:ascii="Arial" w:hAnsi="Arial"/>
        </w:rPr>
        <w:t xml:space="preserve">  Apresentação Institucional, Estrutura, Secretarias Cursos, Coordenações, Campus, Site do ICHI; Orientações sobre Assistência Estudanti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9:00 – Geografia –</w:t>
      </w:r>
      <w:r>
        <w:rPr>
          <w:rFonts w:cs="Arial" w:ascii="Arial" w:hAnsi="Arial"/>
        </w:rPr>
        <w:t xml:space="preserve">  Reunião com Coordenações dos Curs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A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:00 – Eng. Agroindustrial (SAP) – </w:t>
      </w:r>
      <w:r>
        <w:rPr>
          <w:rFonts w:cs="Arial" w:ascii="Arial" w:hAnsi="Arial"/>
          <w:bCs/>
          <w:i/>
          <w:iCs/>
          <w:sz w:val="22"/>
          <w:szCs w:val="22"/>
        </w:rPr>
        <w:t>City tour</w:t>
      </w:r>
      <w:r>
        <w:rPr>
          <w:rFonts w:cs="Arial" w:ascii="Arial" w:hAnsi="Arial"/>
          <w:bCs/>
          <w:sz w:val="22"/>
          <w:szCs w:val="22"/>
        </w:rPr>
        <w:t xml:space="preserve"> pelo Centro Histórico de Santo Antônio da Patrulha</w:t>
      </w:r>
      <w:r>
        <w:rPr>
          <w:rFonts w:cs="Arial" w:ascii="Arial" w:hAnsi="Arial"/>
          <w:sz w:val="22"/>
          <w:szCs w:val="22"/>
        </w:rPr>
        <w:t xml:space="preserve"> e Parque da Guarda, com PET/FURG-SAP.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:0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Palestra “Panorama da Engenharia na Atualidade”, com </w:t>
      </w:r>
      <w:r>
        <w:rPr>
          <w:rFonts w:cs="Arial" w:ascii="Arial" w:hAnsi="Arial"/>
          <w:sz w:val="22"/>
          <w:szCs w:val="22"/>
        </w:rPr>
        <w:t>Prof. Juarense Cardoso Neves.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:30 – Eng. Agroindustrial (SAP) – </w:t>
      </w:r>
      <w:r>
        <w:rPr>
          <w:rFonts w:cs="Arial" w:ascii="Arial" w:hAnsi="Arial"/>
          <w:sz w:val="22"/>
          <w:szCs w:val="22"/>
        </w:rPr>
        <w:t>Treinamento Sistema de Biblioteca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C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8:00 – Tecn. em Toxicologia Ambiental –</w:t>
      </w:r>
      <w:r>
        <w:rPr>
          <w:rFonts w:cs="Arial" w:ascii="Arial" w:hAnsi="Arial"/>
        </w:rPr>
        <w:t xml:space="preserve"> Palestra com o Tecnólogo em Toxicologia Ambiental “Maurício Monteiro”; Palestra com a Bióloga “Daiane Marques Miranda”, técnica da Secretaria Municipal do Meio Ambiente de Rio Gran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9:00 – C. Biológicas – Bach. –</w:t>
      </w:r>
      <w:r>
        <w:rPr>
          <w:rFonts w:cs="Arial" w:ascii="Arial" w:hAnsi="Arial"/>
        </w:rPr>
        <w:t xml:space="preserve"> Apresentação dos Laboratóri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:00 – C. Biológicas – Lic. –</w:t>
      </w:r>
      <w:r>
        <w:rPr>
          <w:rFonts w:cs="Arial" w:ascii="Arial" w:hAnsi="Arial"/>
        </w:rPr>
        <w:t xml:space="preserve"> Visita ao CEAMECIM, com as professoras Raquel Quadrado e Lavínia Schwantes do IE. Após, visita ao CFOP, com orientação da Profª. Cristina Zardo sobre utilização de recursos disponíveis para preparação e aplicação nas aul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00 – Tecn. em Toxicologia Ambiental – </w:t>
      </w:r>
      <w:r>
        <w:rPr>
          <w:rFonts w:cs="Arial" w:ascii="Arial" w:hAnsi="Arial"/>
        </w:rPr>
        <w:t>Visita aos Laboratórios do ICB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:00 – C. Biológicas – Bach. –</w:t>
      </w:r>
      <w:r>
        <w:rPr>
          <w:rFonts w:cs="Arial" w:ascii="Arial" w:hAnsi="Arial"/>
        </w:rPr>
        <w:t xml:space="preserve"> Visita ao Museu Oceanográfico da FUR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M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de Arrecadação de Gêneros Alimentíc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30 –</w:t>
      </w:r>
      <w:r>
        <w:rPr>
          <w:rFonts w:cs="Arial" w:ascii="Arial" w:hAnsi="Arial"/>
        </w:rPr>
        <w:t xml:space="preserve">  Apresentação do Movimento Estudantil, DAFB, DENEM, ABEM Regional Sul 1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9:30 –</w:t>
      </w:r>
      <w:r>
        <w:rPr>
          <w:rFonts w:cs="Arial" w:ascii="Arial" w:hAnsi="Arial"/>
        </w:rPr>
        <w:t xml:space="preserve">  Oficina “Determinação Social do Processo Saúde-Doença” com Camila Ubiali, Jean Veronese, Raíza Alves e Luiza Crochemor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3:30 –</w:t>
      </w:r>
      <w:r>
        <w:rPr>
          <w:rFonts w:cs="Arial" w:ascii="Arial" w:hAnsi="Arial"/>
        </w:rPr>
        <w:t xml:space="preserve">  Documentário “Sicko” de Michel Moore, com Prof. Sandro de Oliveir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30 –</w:t>
      </w:r>
      <w:r>
        <w:rPr>
          <w:rFonts w:cs="Arial" w:ascii="Arial" w:hAnsi="Arial"/>
        </w:rPr>
        <w:t xml:space="preserve">  Oficina de Suturas com Prof. Felipe Gianechin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MEF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ção de material didático no corredor J. Mostra das atividades desenvolvidas pelos grupos do IMEF. Atividades de integração com Centros e Diretórios Acadêmic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</w:t>
      </w:r>
      <w:r>
        <w:rPr>
          <w:rFonts w:eastAsia="Times New Roman" w:cs="Arial" w:ascii="Arial" w:hAnsi="Arial"/>
          <w:b/>
          <w:color w:val="000000"/>
          <w:lang w:eastAsia="pt-BR"/>
        </w:rPr>
        <w:t>–</w:t>
      </w:r>
      <w:r>
        <w:rPr>
          <w:rFonts w:eastAsia="Times New Roman" w:cs="Arial" w:ascii="Arial" w:hAnsi="Arial"/>
          <w:color w:val="000000"/>
          <w:lang w:eastAsia="pt-BR"/>
        </w:rPr>
        <w:t xml:space="preserve"> Visita ao CEAMECIM e LEMAFI – Projeto Novos Talen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7:30 –</w:t>
      </w:r>
      <w:r>
        <w:rPr>
          <w:rFonts w:eastAsia="Times New Roman" w:cs="Arial" w:ascii="Arial" w:hAnsi="Arial"/>
          <w:color w:val="000000"/>
          <w:lang w:eastAsia="pt-BR"/>
        </w:rPr>
        <w:t xml:space="preserve"> Mostra de vídeos do IME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9:00 –</w:t>
      </w:r>
      <w:r>
        <w:rPr>
          <w:rFonts w:eastAsia="Times New Roman" w:cs="Arial" w:ascii="Arial" w:hAnsi="Arial"/>
          <w:color w:val="000000"/>
          <w:lang w:eastAsia="pt-BR"/>
        </w:rPr>
        <w:t xml:space="preserve"> Observação astronômica e Palestra sobre a sobre a vida universitár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  <w:u w:val="single"/>
        </w:rPr>
        <w:t>EEnf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9:00 –</w:t>
      </w:r>
      <w:r>
        <w:rPr>
          <w:rFonts w:cs="Arial" w:ascii="Arial" w:hAnsi="Arial"/>
        </w:rPr>
        <w:t xml:space="preserve"> Atividade da Semana Acadêmica de Enfermagem: Palestra sobre Cuidados Paliativos. Com a Enfª Isabel Arrieira – UCPel. Após, Coquetel de Confraternizaçã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Tecn. em Gestão Ambiental/PEA –</w:t>
      </w:r>
      <w:r>
        <w:rPr>
          <w:rFonts w:cs="Arial" w:ascii="Arial" w:hAnsi="Arial"/>
        </w:rPr>
        <w:t xml:space="preserve"> Trilha Ecológica II com Prof. Cleber Palma - ICB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CEA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</w:rPr>
        <w:t xml:space="preserve">Trilha Solidária </w:t>
      </w:r>
      <w:r>
        <w:rPr>
          <w:rFonts w:eastAsia="Times New Roman" w:cs="Arial" w:ascii="Arial" w:hAnsi="Arial"/>
          <w:color w:val="000000"/>
          <w:lang w:eastAsia="pt-BR"/>
        </w:rPr>
        <w:t xml:space="preserve">pelos principais locais que os ingressantes frequentarão durante a vida universitária, finalizando com uma palestra sobre a utilização do sistema de biblioteca da Universidade e continuação da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000000"/>
          <w:lang w:eastAsia="pt-BR"/>
        </w:rPr>
        <w:t>I Gincana Solidária doe Vida ICEAC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DI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 integração entre ingressantes e veteran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s ao Campus Carreiros da FUR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 16/05 – QUINTA-FEIRA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CHI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de Doação de Alimentos e Brechó do ICHI – Árvore da Solidarie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História –</w:t>
      </w:r>
      <w:r>
        <w:rPr>
          <w:rFonts w:cs="Arial" w:ascii="Arial" w:hAnsi="Arial"/>
        </w:rPr>
        <w:t xml:space="preserve"> Ensino, Pesquisa e Extensão Universitária na FURG, com PROEX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:00 – História –</w:t>
      </w:r>
      <w:r>
        <w:rPr>
          <w:rFonts w:cs="Arial" w:ascii="Arial" w:hAnsi="Arial"/>
        </w:rPr>
        <w:t xml:space="preserve"> Apresentação dos Projetos de Pesquisa e Extensão do Curso de Histór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30 – História –</w:t>
      </w:r>
      <w:r>
        <w:rPr>
          <w:rFonts w:cs="Arial" w:ascii="Arial" w:hAnsi="Arial"/>
        </w:rPr>
        <w:t xml:space="preserve"> Palestra “O Pólo Naval e seus Impactos Sócio-Históricos”, com Profs. Carlos Machado e Luiz Henrique Torr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7:10 – Psicologia –</w:t>
      </w:r>
      <w:r>
        <w:rPr>
          <w:rFonts w:cs="Arial" w:ascii="Arial" w:hAnsi="Arial"/>
        </w:rPr>
        <w:t xml:space="preserve"> Encerramento da Gincana e Quiz Show da Psicologia; Conversa com Centro Acadêmico e DC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9:00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ografia –</w:t>
      </w:r>
      <w:r>
        <w:rPr>
          <w:rFonts w:cs="Arial" w:ascii="Arial" w:hAnsi="Arial"/>
        </w:rPr>
        <w:t xml:space="preserve">  Palestra com Prof. Dr. Armen Mamigonian (USP). Local: Auditório do IFR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MEF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ção de material didático no corredor J. Mostra das atividades desenvolvidas pelos grupos do IMEF. Atividades de integração com Centros e Diretórios Acadêmic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4:00 –</w:t>
      </w:r>
      <w:r>
        <w:rPr>
          <w:rFonts w:eastAsia="Times New Roman" w:cs="Arial" w:ascii="Arial" w:hAnsi="Arial"/>
          <w:color w:val="000000"/>
          <w:lang w:eastAsia="pt-BR"/>
        </w:rPr>
        <w:t xml:space="preserve"> Visita aos laboratórios de pesquisa: Plasma Tecnológico e Supercondutiv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4:30 –</w:t>
      </w:r>
      <w:r>
        <w:rPr>
          <w:rFonts w:eastAsia="Times New Roman" w:cs="Arial" w:ascii="Arial" w:hAnsi="Arial"/>
          <w:color w:val="000000"/>
          <w:lang w:eastAsia="pt-BR"/>
        </w:rPr>
        <w:t xml:space="preserve"> Reunião inaugural do semestre PIBID-Física (aberta aos calouros interessado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7:30 –</w:t>
      </w:r>
      <w:r>
        <w:rPr>
          <w:rFonts w:eastAsia="Times New Roman" w:cs="Arial" w:ascii="Arial" w:hAnsi="Arial"/>
          <w:color w:val="000000"/>
          <w:lang w:eastAsia="pt-BR"/>
        </w:rPr>
        <w:t xml:space="preserve"> Mostra de vídeo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9:00 –</w:t>
      </w:r>
      <w:r>
        <w:rPr>
          <w:rFonts w:eastAsia="Times New Roman" w:cs="Arial" w:ascii="Arial" w:hAnsi="Arial"/>
          <w:color w:val="000000"/>
          <w:lang w:eastAsia="pt-BR"/>
        </w:rPr>
        <w:t xml:space="preserve"> Observação astronôm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M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de Arrecadação de Gêneros Alimentíc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</w:t>
      </w:r>
      <w:r>
        <w:rPr>
          <w:rFonts w:cs="Arial" w:ascii="Arial" w:hAnsi="Arial"/>
        </w:rPr>
        <w:t xml:space="preserve">  Palestra “O Sistema de Saúde no Brasil”, com Prof. Tarso Teixeir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0:30 –</w:t>
      </w:r>
      <w:r>
        <w:rPr>
          <w:rFonts w:cs="Arial" w:ascii="Arial" w:hAnsi="Arial"/>
        </w:rPr>
        <w:t xml:space="preserve">  Palestra “Bioética e os Estudantes de Medicina, com Profa. Vera Signorin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</w:t>
      </w:r>
      <w:r>
        <w:rPr>
          <w:rFonts w:cs="Arial" w:ascii="Arial" w:hAnsi="Arial"/>
        </w:rPr>
        <w:t xml:space="preserve">  Atividades Complementares, com Coordenação do Curs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5:00 –</w:t>
      </w:r>
      <w:r>
        <w:rPr>
          <w:rFonts w:cs="Arial" w:ascii="Arial" w:hAnsi="Arial"/>
        </w:rPr>
        <w:t xml:space="preserve">  Orientações sobre SINAES e ENAD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00 –</w:t>
      </w:r>
      <w:r>
        <w:rPr>
          <w:rFonts w:cs="Arial" w:ascii="Arial" w:hAnsi="Arial"/>
        </w:rPr>
        <w:t xml:space="preserve">  Apresentação das Organizações Discentes: Liga do Trauma e AAAMAT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A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:3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Atividade de integração com calouros com </w:t>
      </w:r>
      <w:r>
        <w:rPr>
          <w:rFonts w:cs="Arial" w:ascii="Arial" w:hAnsi="Arial"/>
          <w:sz w:val="22"/>
          <w:szCs w:val="22"/>
        </w:rPr>
        <w:t>PET/FURG-SAP.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:30 – Eng. Agroindustrial (SAP) – </w:t>
      </w:r>
      <w:r>
        <w:rPr>
          <w:rFonts w:cs="Arial" w:ascii="Arial" w:hAnsi="Arial"/>
          <w:bCs/>
          <w:sz w:val="22"/>
          <w:szCs w:val="22"/>
        </w:rPr>
        <w:t>Oficina de Pesquisa Científica com</w:t>
      </w:r>
      <w:r>
        <w:rPr>
          <w:rFonts w:cs="Arial" w:ascii="Arial" w:hAnsi="Arial"/>
          <w:sz w:val="22"/>
          <w:szCs w:val="22"/>
        </w:rPr>
        <w:t xml:space="preserve"> Bruna Bastos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:00 – Eng. Agroindustrial (SAP) – </w:t>
      </w:r>
      <w:r>
        <w:rPr>
          <w:rFonts w:cs="Arial" w:ascii="Arial" w:hAnsi="Arial"/>
          <w:bCs/>
          <w:sz w:val="22"/>
          <w:szCs w:val="22"/>
        </w:rPr>
        <w:t>Mini-Curso “Conscientização Pública e Prevenção Contra Incêndios” com</w:t>
      </w:r>
      <w:r>
        <w:rPr>
          <w:rFonts w:cs="Arial" w:ascii="Arial" w:hAnsi="Arial"/>
          <w:sz w:val="22"/>
          <w:szCs w:val="22"/>
        </w:rPr>
        <w:t xml:space="preserve"> Corpo de Bombeiros de Santo Antônio da Patrulha, RS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DI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:30 –</w:t>
      </w:r>
      <w:r>
        <w:rPr>
          <w:rFonts w:cs="Arial" w:ascii="Arial" w:hAnsi="Arial"/>
        </w:rPr>
        <w:t xml:space="preserve"> Palestra: Noções sobre a Lei do Inquilinato - alguns aspectos dos contratos de locação, com o convidado Prof. Francisco Mattos. Local: Auditório do Pavilhão 6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>Passeio turístico pela cidad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:00 – </w:t>
      </w:r>
      <w:r>
        <w:rPr>
          <w:rFonts w:cs="Arial" w:ascii="Arial" w:hAnsi="Arial"/>
        </w:rPr>
        <w:t xml:space="preserve">Palestra: Noções sobre a Lei do Inquilinato - alguns aspectos dos contratos de locação, com o convidado Prof. Francisco Mattos. Local: Auditório do Pavilhão 6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CB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 Tecn. em Toxicologia Ambiental –</w:t>
      </w:r>
      <w:r>
        <w:rPr>
          <w:rFonts w:cs="Arial" w:ascii="Arial" w:hAnsi="Arial"/>
        </w:rPr>
        <w:t xml:space="preserve"> Palest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 C. Biológicas – Lic. –</w:t>
      </w:r>
      <w:r>
        <w:rPr>
          <w:rFonts w:cs="Arial" w:ascii="Arial" w:hAnsi="Arial"/>
        </w:rPr>
        <w:t xml:space="preserve"> Palestra inaugural com a Profª. Raquel Quadrado “O Biólogo como educador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:00 – C. Biológicas – Bach. –</w:t>
      </w:r>
      <w:r>
        <w:rPr>
          <w:rFonts w:cs="Arial" w:ascii="Arial" w:hAnsi="Arial"/>
        </w:rPr>
        <w:t xml:space="preserve"> Atividade de Integração do CABI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:00 – C. Biológicas – Bach. –</w:t>
      </w:r>
      <w:r>
        <w:rPr>
          <w:rFonts w:cs="Arial" w:ascii="Arial" w:hAnsi="Arial"/>
        </w:rPr>
        <w:t xml:space="preserve"> Atividade de Integração do CABI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Tecn. em Gestão Ambiental/PEA –</w:t>
      </w:r>
      <w:r>
        <w:rPr>
          <w:rFonts w:cs="Arial" w:ascii="Arial" w:hAnsi="Arial"/>
        </w:rPr>
        <w:t xml:space="preserve"> Oficina de Compostagem e Visitação ao Horto da FURG com Evelli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Enf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:00 – </w:t>
      </w:r>
      <w:r>
        <w:rPr>
          <w:rFonts w:cs="Arial" w:ascii="Arial" w:hAnsi="Arial"/>
        </w:rPr>
        <w:t>Apresentação dos trabalhos (na modalidade banner ou oral) inscritos na Semana Acadêmica de Enfermag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CEA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lha Solidária </w:t>
      </w:r>
      <w:r>
        <w:rPr>
          <w:rFonts w:eastAsia="Times New Roman" w:cs="Arial" w:ascii="Arial" w:hAnsi="Arial"/>
          <w:color w:val="000000"/>
          <w:lang w:eastAsia="pt-BR"/>
        </w:rPr>
        <w:t xml:space="preserve">pelos principais locais que os ingressantes frequentarão durante a vida universitária, finalizando com uma palestra sobre a utilização do sistema de biblioteca da Universidade e continuação da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000000"/>
          <w:lang w:eastAsia="pt-BR"/>
        </w:rPr>
        <w:t>I Gincana Solidária doe Vida ICEAC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ncana e Inscrições Copa Bixo – Local: Ginásio Centro Esportivo FUR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DIA 17/05 – SEXTA-FEIRA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EF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 de material didático no corredor J. Mostra das atividades desenvolvidas pelos grupos do IMEF. Atividades de integração com Centros e Diretórios Acadêmic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14:00 – </w:t>
      </w:r>
      <w:r>
        <w:rPr>
          <w:rFonts w:eastAsia="Times New Roman" w:cs="Arial" w:ascii="Arial" w:hAnsi="Arial"/>
          <w:color w:val="000000"/>
          <w:lang w:eastAsia="pt-BR"/>
        </w:rPr>
        <w:t>Visita ao Laboratório de Estatística Ambien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7:30 –</w:t>
      </w:r>
      <w:r>
        <w:rPr>
          <w:rFonts w:eastAsia="Times New Roman" w:cs="Arial" w:ascii="Arial" w:hAnsi="Arial"/>
          <w:color w:val="000000"/>
          <w:lang w:eastAsia="pt-BR"/>
        </w:rPr>
        <w:t xml:space="preserve"> Mostra de víde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9:00 –</w:t>
      </w:r>
      <w:r>
        <w:rPr>
          <w:rFonts w:eastAsia="Times New Roman" w:cs="Arial" w:ascii="Arial" w:hAnsi="Arial"/>
          <w:color w:val="000000"/>
          <w:lang w:eastAsia="pt-BR"/>
        </w:rPr>
        <w:t xml:space="preserve"> Observação astronôm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9:30 –</w:t>
      </w:r>
      <w:r>
        <w:rPr>
          <w:rFonts w:eastAsia="Times New Roman" w:cs="Arial" w:ascii="Arial" w:hAnsi="Arial"/>
          <w:color w:val="000000"/>
          <w:lang w:eastAsia="pt-BR"/>
        </w:rPr>
        <w:t xml:space="preserve"> Recepção aos calouros da Matemática Licenciatura com Coordenação do Curso, Profa. Celiane Mach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M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de Arrecadação de Gêneros Alimentíc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30 –</w:t>
      </w:r>
      <w:r>
        <w:rPr>
          <w:rFonts w:cs="Arial" w:ascii="Arial" w:hAnsi="Arial"/>
        </w:rPr>
        <w:t xml:space="preserve">  Palestra “Drogadição” com Prof. Fernando Amarant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0:00 –</w:t>
      </w:r>
      <w:r>
        <w:rPr>
          <w:rFonts w:cs="Arial" w:ascii="Arial" w:hAnsi="Arial"/>
        </w:rPr>
        <w:t xml:space="preserve">  Palestra “Saúde Mental do Estudante de Medicina”, com Psic. Letícia Kraus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1:15 –</w:t>
      </w:r>
      <w:r>
        <w:rPr>
          <w:rFonts w:cs="Arial" w:ascii="Arial" w:hAnsi="Arial"/>
        </w:rPr>
        <w:t xml:space="preserve">  Aula Inaugural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</w:t>
      </w:r>
      <w:r>
        <w:rPr>
          <w:rFonts w:cs="Arial" w:ascii="Arial" w:hAnsi="Arial"/>
        </w:rPr>
        <w:t xml:space="preserve">  Passeio Turístico pela Cidade do Rio Grande, com TAE Lizandro Mello e representantes do DA. Saída o Anfiteatro da Área Acadêmica do Campus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CHI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de Doação de Alimentos e Brechó do ICHI – Árvore da Solidarie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História –</w:t>
      </w:r>
      <w:r>
        <w:rPr>
          <w:rFonts w:cs="Arial" w:ascii="Arial" w:hAnsi="Arial"/>
        </w:rPr>
        <w:t xml:space="preserve"> Apresentação da equipe do CDH (Centro de Documentação Histórica) e do LAHIS (Laboratório de História, Imagem e Som) e Coquetel de Encerrament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7:10 – Psicologia –</w:t>
      </w:r>
      <w:r>
        <w:rPr>
          <w:rFonts w:cs="Arial" w:ascii="Arial" w:hAnsi="Arial"/>
        </w:rPr>
        <w:t xml:space="preserve"> Caracterização Personalidades da Psicolo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9:00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ografia –</w:t>
      </w:r>
      <w:r>
        <w:rPr>
          <w:rFonts w:cs="Arial" w:ascii="Arial" w:hAnsi="Arial"/>
        </w:rPr>
        <w:t xml:space="preserve">  Atividade de integração com Centro Acadêmico de Geografia. Local: saguão do pav. 6 do Campus Carrei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A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:30 – Eng. Agroindustrial (SAP) – </w:t>
      </w:r>
      <w:r>
        <w:rPr>
          <w:rFonts w:cs="Arial" w:ascii="Arial" w:hAnsi="Arial"/>
          <w:bCs/>
          <w:sz w:val="22"/>
          <w:szCs w:val="22"/>
        </w:rPr>
        <w:t>Provas da Gincana dos Calouros com</w:t>
      </w:r>
      <w:r>
        <w:rPr>
          <w:rFonts w:cs="Arial" w:ascii="Arial" w:hAnsi="Arial"/>
          <w:sz w:val="22"/>
          <w:szCs w:val="22"/>
        </w:rPr>
        <w:t xml:space="preserve"> PET/FURG-SAP.</w:t>
      </w:r>
    </w:p>
    <w:p>
      <w:pPr>
        <w:pStyle w:val="TableContents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:3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Café da manhã com a comunidade do campus FURG-SAP e convidados, com </w:t>
      </w:r>
      <w:r>
        <w:rPr>
          <w:rFonts w:cs="Arial" w:ascii="Arial" w:hAnsi="Arial"/>
          <w:sz w:val="22"/>
          <w:szCs w:val="22"/>
        </w:rPr>
        <w:t>Sara Fraga, PET/FURG-SAP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:0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Show com a banda Makos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8:00 – C. Biológicas – Bach. e Tecn. em Toxicologia Ambiental –</w:t>
      </w:r>
      <w:r>
        <w:rPr>
          <w:rFonts w:cs="Arial" w:ascii="Arial" w:hAnsi="Arial"/>
        </w:rPr>
        <w:t xml:space="preserve"> Visita ao Banhado do TAI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30 – C. Biológicas – Lic. –</w:t>
      </w:r>
      <w:r>
        <w:rPr>
          <w:rFonts w:cs="Arial" w:ascii="Arial" w:hAnsi="Arial"/>
        </w:rPr>
        <w:t xml:space="preserve"> Trilha Ecológica no Campus Carreiros – Coordenação PROE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 Tecn. em Gestão Ambiental/PEA –</w:t>
      </w:r>
      <w:r>
        <w:rPr>
          <w:rFonts w:cs="Arial" w:ascii="Arial" w:hAnsi="Arial"/>
        </w:rPr>
        <w:t xml:space="preserve"> Oficina ReciCLAlouro com Grupo PEA e Diego Reis França (N3). Participação dos ingressantes das turmas de Rio Grande e São Lourenço do Su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3:30 –</w:t>
      </w:r>
      <w:r>
        <w:rPr>
          <w:rFonts w:cs="Arial" w:ascii="Arial" w:hAnsi="Arial"/>
        </w:rPr>
        <w:t xml:space="preserve"> Copa Bixo e Churrasco – Local: Crioulinho – FUR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CEA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eastAsia="Times New Roman" w:cs="Arial" w:ascii="Arial" w:hAnsi="Arial"/>
          <w:color w:val="000000"/>
          <w:lang w:eastAsia="pt-BR"/>
        </w:rPr>
        <w:t xml:space="preserve">ontinuação da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000000"/>
          <w:lang w:eastAsia="pt-BR"/>
        </w:rPr>
        <w:t>I Gincana Solidária doe Vida ICEAC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DIA 18/05 – SÁBA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CH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:00 – </w:t>
      </w:r>
      <w:r>
        <w:rPr>
          <w:rFonts w:cs="Arial" w:ascii="Arial" w:hAnsi="Arial"/>
          <w:b/>
          <w:u w:val="single"/>
        </w:rPr>
        <w:t>Psicologia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Churrasco de integraçã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M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>Sábado Solidári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Arial" w:ascii="Arial" w:hAnsi="Arial"/>
          <w:b/>
        </w:rPr>
        <w:t>ATIVIDADES PREVISTAS PARA APÓS A PRIMEIRA SEMANA DE ACOLHI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En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u w:val="single"/>
        </w:rPr>
        <w:t>Sexta-feira 24/0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:00 – Interséries – Representantes de todas as séries apresentam o semestre que terminaram de cursar aos ingressantes. Atividades de integração com Profa. Fabiane Francio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u w:val="single"/>
        </w:rPr>
        <w:t>IMEF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Cs/>
          <w:color w:val="000000"/>
          <w:u w:val="single"/>
          <w:lang w:eastAsia="pt-BR"/>
        </w:rPr>
        <w:t>Segunda-feira 20/0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color w:val="000000"/>
          <w:lang w:eastAsia="pt-BR"/>
        </w:rPr>
        <w:t>Visita da equipe da Olimpíada de Matemática de Rio Grande. Atividades PET Saberes Estatísticos. Visitas para apresentação do PIBID na sala de au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u w:val="single"/>
          <w:lang w:eastAsia="pt-BR"/>
        </w:rPr>
        <w:t>Terça-feira 28/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partir das 14:00 – Dia das Profissões do IME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lestrantes divers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ocal: CIDEC-Su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u w:val="single"/>
          <w:lang w:eastAsia="pt-BR"/>
        </w:rPr>
        <w:t>Sábado 01/0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ela manhã – jogos do IME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ocal: Centro Espor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partir das 11:30 – confraternização (salsichão, pão e refrigeran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ra os calouros, o valor é 1 kg de alimento não perecível, apen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ra os veteranos, docentes e TAEs, além de 1 kg de alimento não perecível, 5 re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Centro de Ciências Computacionais (C3)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pt-BR"/>
        </w:rPr>
        <w:t>Sábado 08/0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Jogos de Integração do C3 – JIC3 – torneios esportivos e churrasco de confraternizaç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CEAC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ça-feira 25/0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ula Inaugural do ICEAC: evento no CIDEC/Sul aberto a todos os alunos do ICEAC com palestrantes ex-alunos do Instituto que abordarão o tema: “Vida Acadêmica e Profissional”. Apresentação do resultado da Gincana Doe Amor ICEAC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15:00Z</dcterms:created>
  <dc:creator>rejane</dc:creator>
  <dc:description/>
  <dc:language>en-US</dc:language>
  <cp:lastModifiedBy>User</cp:lastModifiedBy>
  <cp:lastPrinted>2013-05-03T12:03:00Z</cp:lastPrinted>
  <dcterms:modified xsi:type="dcterms:W3CDTF">2013-05-10T19:15:00Z</dcterms:modified>
  <cp:revision>2</cp:revision>
  <dc:subject/>
  <dc:title/>
</cp:coreProperties>
</file>