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0020</wp:posOffset>
            </wp:positionH>
            <wp:positionV relativeFrom="paragraph">
              <wp:posOffset>549275</wp:posOffset>
            </wp:positionV>
            <wp:extent cx="882015" cy="8820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552450</wp:posOffset>
            </wp:positionV>
            <wp:extent cx="933450" cy="786130"/>
            <wp:effectExtent l="0" t="0" r="0" b="0"/>
            <wp:wrapTight wrapText="bothSides">
              <wp:wrapPolygon edited="0">
                <wp:start x="-87" y="0"/>
                <wp:lineTo x="-87" y="20867"/>
                <wp:lineTo x="21074" y="20867"/>
                <wp:lineTo x="21074" y="0"/>
                <wp:lineTo x="-87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-288290</wp:posOffset>
            </wp:positionV>
            <wp:extent cx="784225" cy="88201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6605</wp:posOffset>
            </wp:positionH>
            <wp:positionV relativeFrom="paragraph">
              <wp:posOffset>-267335</wp:posOffset>
            </wp:positionV>
            <wp:extent cx="906145" cy="81978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RELAÇÃO DOS TRABALHOS APROVADOS PARA APRESENTAÇÃ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ª Semana Riograndina De Enfermag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enção: há trabalhos aprovados sem pendência, trabalhos cujas pendencias já foram contempladas por seus autores e trabalhos com pendências que ainda não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foram corrigidos. Esses precisam ser encaminhados à Comissão Científica até o dia 07/05/2013, com as correções solicitadas para os contado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vlogomes@terra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anariograndinadeenfermagem@furg.br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ABALHOS APROVADOS SEM PENDÊNCIA OU CORRIGI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resentação Oral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dado domiciliar aos idosos acompanhados por acadêmicos do pet saúde enfermagem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ância da puericultura no desenvolvimento da criança: relato de experiênc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mília procurando adaptar-se ao hospital durante a internação da crianç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periência na implantação da sistematização da assistência e do processo de enfermagem no atendimento de crianças expostas ao HIV.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 de experiência: a importância da prática de higiene oral em pacientes da unidade de terapia intensiv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ência contra a mulher idosa: (in) visibilidade do problem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epção e uso de preservativos de mulheres em situação de prisão em Rio Grande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ção científica da enfermagem, acerca da violência na escola envolvendo adolescentes: uma revisão integrativ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ço lilás- um mês dedicado à mulher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de um website: relato de experiênc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de enfermagem direcionado a pessoas idosas vítimas de quedas: estudo de caso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ão de consumo de bebidas alcoólicas entre acadêmicos (as) da área da saúde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a iniciação científica na formação de futurosenfermeiros: um realto de experiênc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presentação em banner digit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ência sexual contra mulher: uma revisão integrativ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de alojamento conjunto: uma revisão integrativ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êmicos de enfermagem em ação: experiência promovida pelo programa viver mulher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ção de leite humano: uma revisão integrativ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uidados relacionados ao cuff em terapia intensiva: uma revisão integrativ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torno mental e cuidado da família sob o olhar da enfermagem: um estudo de caso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as na assistência ao parto: uma revisão integrativ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ação profissional no atendimento humanizado ao parto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epidemiológica do exame citopatológico na UBSF Dr. José Salomão. Rio grande/RS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s de uma acadêmica na disciplina de assistência de enfermagem em saúde do trabalhador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visual na saúde do trabalhador: relato de experiênc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ABALHOS COM PEND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resentação o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utenção do vínculo nas ações em saúde: uma equação entre ação desejada e necessidade imediat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mulher catadora de materiais recicláveis em uma comunidade vulnerável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dado à pessoa com estomia: preparo do familiar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empreendedoras de enfermeiros: uma revisão integrativ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presentação em banner digit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cidade do cliente na unidade de terapia intensiva: percepção de acadêmicas de enfermagem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úrias não intencionais no ambiente educacional: contribuições para enfermagem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ões de educação em saúde em uma unidade clínica assistencial: um relato de experiênc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nças e adolescentes vítimas de queimaduras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da palatina: um estudo de caso na unidade de internação pediátric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ção entre enfermeiro e cuidador da criança na unidade pediátric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fil de neonatos internados na unidade de tratamento intensivo neonatal de um hospital universitário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uidado domiciliar a criança dependente de tecnologia: contribuições para enfermagem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lhimento na estratégia de saúde da família: ações da enfermagem inserida nesse contexto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 domiciliar para acompanhamento de uma portadora de esclerose múltipla: um relato de experiênc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ão outubro rosa- relato de experiênc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ância do centro integrado de diabetes na prevenção do diabetes mellitus: percepção de acadêmicas de enfermagem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pel desenvolvido pelo enfermeiro na unidade psiquiátrica: uma visão sob o olhar do paciente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ção um instrumento fundamental no cuidar da enfermagem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de enfermagem voltado à gestante internada na unidade maternidade: um relato de experiênc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da enfermagem frente ao paciente em situação de terminalidade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ositivo intrauterino: uma revisão bibliográfica acerca do método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acterização do perfil dos pacientes estomizados do grupo de estomaterapia do hospital universitário de Rio Grande/ RS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égias para a ampliação da aplicabilidade da produção científica no cuidado de enfermagem: percepção de enfermeiros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ndo o Centro de Atenção Psicossocial Barones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lúdicas em unidade de hemodiálise.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udo de caso em pediatria: diabetes neonatal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filis gestacional e congênita e a interface com a enfermagem: um estudo bibliográfico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uidado familiar à criança portadora do vírus HIV/ aids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plicabilidade da produção científica como transformação de si e do outro: uma visão de enfermeiros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dade e adaptação à estomia: uma análise qualitativa segundo os preceitos do modelo de adaptação de Roy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imento de campo na saúde do trabalhador: relato de monitor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o de puericultura em uma UBSF: um relato de experiência.</w:t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a avaliação para o aprimoramento da socialização do conhecimento produzido no campo da enfermagem.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vlogomes@terra.com.br" TargetMode="External"/><Relationship Id="rId7" Type="http://schemas.openxmlformats.org/officeDocument/2006/relationships/hyperlink" Target="mailto:semanariograndinadeenfermagem@furg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09:00Z</dcterms:created>
  <dc:creator>Innova</dc:creator>
  <dc:description/>
  <dc:language>en-US</dc:language>
  <cp:lastModifiedBy>Furg</cp:lastModifiedBy>
  <dcterms:modified xsi:type="dcterms:W3CDTF">2013-05-03T14:09:00Z</dcterms:modified>
  <cp:revision>2</cp:revision>
  <dc:subject/>
  <dc:title/>
</cp:coreProperties>
</file>