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80"/>
      </w:tblGrid>
      <w:tr>
        <w:trPr>
          <w:trHeight w:val="99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80"/>
                <w:sz w:val="8"/>
              </w:rPr>
            </w:pPr>
            <w:r>
              <w:rPr>
                <w:rFonts w:eastAsia="Arial"/>
                <w:color w:val="000080"/>
                <w:sz w:val="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FURG       </w:t>
            </w:r>
          </w:p>
        </w:tc>
        <w:tc>
          <w:tcPr>
            <w:tcW w:w="798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RVIÇO PÚBLICO FEDERAL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MINISTÉRIO  DA  EDUCAÇÃO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VERSIDADE FEDERAL  DO  RIO GRANDE - FURG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/>
                <w:sz w:val="20"/>
              </w:rPr>
              <w:t>PRÓ-REITORIA DE GESTÃO E DESENVOLVIMENTO DE PESSO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20"/>
              </w:rPr>
              <w:t>Av</w:t>
            </w:r>
            <w:r>
              <w:rPr>
                <w:rFonts w:cs="Arial"/>
                <w:sz w:val="18"/>
                <w:szCs w:val="18"/>
              </w:rPr>
              <w:t>. Itália, Km 08 - Campus Carreiros -  Caixa Postal 474  Rio Grande - RS - CEP: 96203-9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Fone (53) 3293-5320 - e-mail: progep.secretaria@furg.br Homepage: http://www.progep.furg.b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rFonts w:cs="Arial"/>
          <w:szCs w:val="24"/>
        </w:rPr>
        <w:t xml:space="preserve">MEMO.CIRC. Nº 011/PROGEP </w:t>
        <w:tab/>
        <w:tab/>
        <w:tab/>
        <w:t xml:space="preserve">     Em 02 de maio de 2013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280" w:after="280"/>
        <w:ind w:left="708" w:hanging="708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ssunto</w:t>
      </w:r>
      <w:r>
        <w:rPr>
          <w:rStyle w:val="StrongEmphasis"/>
          <w:rFonts w:cs="Arial" w:ascii="Arial" w:hAnsi="Arial"/>
        </w:rPr>
        <w:t>: Curso: Libras - Língua Brasileira de Sinais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280" w:after="280"/>
        <w:ind w:left="708" w:hanging="708"/>
        <w:rPr/>
      </w:pPr>
      <w:r>
        <w:rPr>
          <w:rFonts w:cs="Arial"/>
          <w:szCs w:val="24"/>
        </w:rPr>
        <w:tab/>
        <w:t>Prezada Chefi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GEP estará oferecendo aos servidores o Curso: Libras - Língua Brasileira de Sinais, com carga horária total de 150h, divididos em 3 (três) módulos de 50h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O primeiro módulo terá inicio em 14/05/2013, com término previsto em 03/09/2013. As aulas ocorrerão às terças-feiras, no turno da tarde, das 14h às 17h, na sala de Capacitação da Progep - Campus Carreiro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sendo ofertadas 25 (vinte e cinco) vagas destinadas aos servidores Técnico-Administrativos em Educação e Docentes da Universidade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As inscrições se darão exclusivamente no sítio www.progep.furg.br, no link Capacitação, das </w:t>
      </w:r>
      <w:r>
        <w:rPr>
          <w:rStyle w:val="StrongEmphasis"/>
          <w:rFonts w:cs="Arial" w:ascii="Arial" w:hAnsi="Arial"/>
        </w:rPr>
        <w:t>00h01 do dia 03 de maio até às 23h59min do dia 06 de maio de 2013</w:t>
      </w:r>
      <w:r>
        <w:rPr>
          <w:rFonts w:cs="Arial" w:ascii="Arial" w:hAnsi="Arial"/>
        </w:rPr>
        <w:t>. É só clicar sobre o curso desejado e preencher os campos da inscriçã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 curso tem por objetivo, oportunizar conhecimentos como cultura e identidade surda, fazendo com que os servidores entendam melhor quem são as pessoas surdas, além de atender a obrigatoriedade legal prevista no Decreto nº 5626/05, onde em seu § 1º, do artigo 26, const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Art. 26. A partir de um ano da publicação deste Decreto, o Poder Público, as empresas concessionárias de serviços públicos e os órgãos da administração pública federal, direta e indireta devem garantir às pessoas surdas o tratamento diferenciado, por meio do uso e difusão de Libras e da tradução e interpretação de Libras - Língua Portuguesa, realizados por servidores e empregados capacitados para essa função, bem como o acesso às tecnologias de informação, conforme prevê o Decreto n5296-2004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§ 1o As instituições de que trata o caput devem dispor de, pelo menos, cinco por cento de servidores, funcionários e empregados capacitados para o uso e interpretação da Libr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Diante do exposto, solicitamos ampla divulgação do curso aos servidores lotados em sua Unidade no objetivo de que tenhamos o preenchimento de todas as vagas oferecida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Atenciosamente,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láudio Paz de Lima</w:t>
      </w:r>
    </w:p>
    <w:p>
      <w:pPr>
        <w:pStyle w:val="TextBodyIndent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ó–Reitor de Gestão e Desenvolvimento de Pessoas</w:t>
      </w:r>
    </w:p>
    <w:p>
      <w:pPr>
        <w:pStyle w:val="TextBodyIndent"/>
        <w:ind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a via original encontra-se assinada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eserve a Vida: Velocidade máxima no Campus Carreiros – 50 Km</w:t>
      </w:r>
    </w:p>
    <w:sectPr>
      <w:type w:val="nextPage"/>
      <w:pgSz w:w="11906" w:h="16838"/>
      <w:pgMar w:left="1701" w:right="1467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Santa'sSleighFul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Santa'sSleighFull" w:hAnsi="Arial Rounded MT Bold;Santa'sSleighFull" w:cs="Arial Rounded MT Bold;Santa'sSleighFull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Santa'sSleighFull" w:hAnsi="Arial Rounded MT Bold;Santa'sSleighFull" w:cs="Arial Rounded MT Bold;Santa'sSleighFull"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ormal1">
    <w:name w:val="texto_normal1"/>
    <w:basedOn w:val="Fontepargpadro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7:00Z</dcterms:created>
  <dc:creator>OEM</dc:creator>
  <dc:description/>
  <dc:language>en-US</dc:language>
  <cp:lastModifiedBy>Furg</cp:lastModifiedBy>
  <cp:lastPrinted>2010-02-05T09:30:00Z</cp:lastPrinted>
  <dcterms:modified xsi:type="dcterms:W3CDTF">2013-05-03T13:37:00Z</dcterms:modified>
  <cp:revision>2</cp:revision>
  <dc:subject/>
  <dc:title/>
</cp:coreProperties>
</file>