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84455</wp:posOffset>
            </wp:positionV>
            <wp:extent cx="62865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RIO GRAN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AVALIAÇÃO E DESENVOLVIMENTO DA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A DE LICENCIATURAS INTERNACIONAIS – PORTUG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DITAL 17/2013 CA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FURG 02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SELECIONADOS - </w:t>
      </w:r>
      <w:r>
        <w:rPr>
          <w:rFonts w:cs="Arial" w:ascii="Arial" w:hAnsi="Arial"/>
          <w:b/>
          <w:sz w:val="24"/>
          <w:szCs w:val="24"/>
          <w:highlight w:val="yellow"/>
        </w:rPr>
        <w:t>GRUPO UNIVERSIDADE DE COIMB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EL CABRERA DALBÃO (Ciências Biológic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INÃ GUIMARÃES DA SILVA (Ciências Biológic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ERSON LUIS MAGALHÃES (Ciências Biológic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RIELA COMETI DUARTE (Artes Visua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INAN SILVA DO AMARAL (Artes Visua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UGLAS ALMEIDA XAVIER (Educação Fís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ELMA SARAIVA DOMINGUES (Educação Fís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OS SELECIONADOS - </w:t>
      </w:r>
      <w:r>
        <w:rPr>
          <w:rFonts w:cs="Arial" w:ascii="Arial" w:hAnsi="Arial"/>
          <w:b/>
          <w:sz w:val="24"/>
          <w:szCs w:val="24"/>
          <w:highlight w:val="yellow"/>
        </w:rPr>
        <w:t>GRUPO UNIVERSIDADE DE AV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NATAS SOUZA DA SILVA (Quím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US ALMEIDA MOTA (Fís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ELO PEREIRA BATISTA (Fís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PEDRO QUARESMA CASTRO SALOMÃO (Fís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É SOUZA DA SILVA (Letr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NARDO BENERI BOZZETTI (Letr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ANDA OLIVEIRA FERREIRA (Letr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Os acadêmicos selecionados devem entrar em contato com os coordenadores de seus respectivos cursos a fim de obter informações acerca dos próximos encaminhamentos.</w:t>
      </w:r>
    </w:p>
    <w:sectPr>
      <w:type w:val="nextPage"/>
      <w:pgSz w:w="11906" w:h="16838"/>
      <w:pgMar w:left="1560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8:00Z</dcterms:created>
  <dc:creator>Michelle</dc:creator>
  <dc:description/>
  <dc:language>en-US</dc:language>
  <cp:lastModifiedBy>User</cp:lastModifiedBy>
  <dcterms:modified xsi:type="dcterms:W3CDTF">2013-04-25T19:38:00Z</dcterms:modified>
  <cp:revision>2</cp:revision>
  <dc:subject/>
  <dc:title/>
</cp:coreProperties>
</file>