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95250</wp:posOffset>
            </wp:positionV>
            <wp:extent cx="631190" cy="7499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UNIVERSIDADE FEDERAL DO RIO GRAN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Ó-REITORIA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TORIA DE AVALIAÇÃO E DESENVOLVIMENTO DA GRADU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OGRAMA DE LICENCIATURAS INTERNACIONAIS – FRANÇ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EDITAL 16/2013 CAP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FURG 001/20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DIDATOS SELECIONAD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ITULARES</w:t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SILVIA  ALINE DA SILVA CAETANO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NRIETTE DE MATTOS PINTO DE FREITAS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RISTINA SILVA SOUZA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COLE FÜCK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MONI MACHADO GOME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PLENTES</w:t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CIANI WIENKE BLIERSDORFF</w:t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IZ BATISTA FAUSTINO</w:t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INE DOS SANTOS AMORIM</w:t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Y MARGARETH TEIXEIRA MEDEIR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: Os acadêmicos selecionados devem entrar em contato com os coordenadores de seus respectivos cursos a fim de obter informações acerca dos próximos encaminhamentos.</w:t>
      </w:r>
    </w:p>
    <w:sectPr>
      <w:type w:val="nextPage"/>
      <w:pgSz w:w="11906" w:h="16838"/>
      <w:pgMar w:left="1560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Arial Unicode MS" w:cs="Trebuchet MS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8:26:00Z</dcterms:created>
  <dc:creator>Michelle</dc:creator>
  <dc:description/>
  <dc:language>en-US</dc:language>
  <cp:lastModifiedBy>User</cp:lastModifiedBy>
  <dcterms:modified xsi:type="dcterms:W3CDTF">2013-04-25T18:26:00Z</dcterms:modified>
  <cp:revision>2</cp:revision>
  <dc:subject/>
  <dc:title/>
</cp:coreProperties>
</file>