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207010</wp:posOffset>
            </wp:positionV>
            <wp:extent cx="638175" cy="63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RVIÇO PÚBLICO FEDERAL</w:t>
      </w:r>
    </w:p>
    <w:p>
      <w:pPr>
        <w:pStyle w:val="SemEspaament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O RIO GRANDE – FURG</w:t>
      </w:r>
    </w:p>
    <w:p>
      <w:pPr>
        <w:pStyle w:val="SemEspaament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-REITORIA DE GRADUAÇÃO</w:t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i/>
          <w:iCs/>
          <w:vertAlign w:val="subscript"/>
        </w:rPr>
        <w:t xml:space="preserve">Av. Itália, Km8 – Campus Carreiros Rio Grande, RS Brasil 96211-900 fone: 53.32336772 e-mail: </w:t>
      </w:r>
      <w:hyperlink r:id="rId3">
        <w:r>
          <w:rPr>
            <w:rStyle w:val="InternetLink"/>
            <w:rFonts w:cs="Arial" w:ascii="Arial" w:hAnsi="Arial"/>
            <w:i/>
            <w:iCs/>
            <w:vertAlign w:val="subscript"/>
          </w:rPr>
          <w:t>prograd@furg.br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vertAlign w:val="subscript"/>
        </w:rPr>
      </w:pPr>
      <w:r>
        <w:rPr>
          <w:rFonts w:cs="Arial" w:ascii="Arial" w:hAnsi="Arial"/>
          <w:i/>
          <w:iCs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LICENCIATURAS INTERNACIONAIS</w:t>
      </w:r>
    </w:p>
    <w:p>
      <w:pPr>
        <w:pStyle w:val="Heading1"/>
        <w:rPr/>
      </w:pPr>
      <w:r>
        <w:rPr>
          <w:highlight w:val="yellow"/>
        </w:rPr>
        <w:t>EDITALNº17/2013 - PLI PORTUG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HOMOLOGADAS E CRONOGRAMA DE ENTREVI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ÇA-FEIRA 23/04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highlight w:val="yellow"/>
        </w:rPr>
        <w:t>MANHÃ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281"/>
        <w:gridCol w:w="1800"/>
        <w:gridCol w:w="21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Luis Magalhã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 – 08h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 Lima Mel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20 – 08h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Porto Martins Medeiro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40 – 0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Cabrera Dalbã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– 9h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ã Guimarães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h20 – 10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édio da Reitoria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liveira Ferrei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– 10h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uza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20 – 10h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y da Costa Pin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0 – 11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eneri Bozzett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s – 11h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color w:val="FF0000"/>
        </w:rPr>
        <w:t>OBS: O candidato deverá apresentar para a banca avaliadora, no momento da entrevista, os Históricos Escolares que comprovam que cursou todo o ensino médio e pelo menos dois anos do ensino fundamental, em escolas públicas brasileir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ÇA-FEIRA 23/04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TARD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281"/>
        <w:gridCol w:w="1800"/>
        <w:gridCol w:w="21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da Silva Chav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 – 13h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ábili de Barro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50 – 14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ometi Duar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0 –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Gomes Olivei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 – 14h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n Silva do Amar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50 – 15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Almeida Xavi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0 –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Saraiva Domingu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h30 – 15h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Montichel Lana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50 – 16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color w:val="FF0000"/>
        </w:rPr>
        <w:t>OBS: O candidato deverá apresentar para a banca avaliadora, no momento da entrevista, os Históricos Escolares que comprovam que cursou todo o ensino médio e pelo menos dois anos do ensino fundamental, em escolas públicas brasileir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A-FEIRA 24/04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highlight w:val="yellow"/>
        </w:rPr>
        <w:t>MANHÃ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8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s Souz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30 – 08h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Pereira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h50 – 09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Almeida M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10 – 09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ão Pedro Castro Salom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h30 – 9h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color w:val="FF0000"/>
        </w:rPr>
        <w:t>OBS: O candidato deverá apresentar para a banca avaliadora, no momento da entrevista, os Históricos Escolares que comprovam que cursou todo o ensino médio e pelo menos dois anos do ensino fundamental, em escolas públicas brasileir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CRIÇÕES NÃO HOMOLOGADA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Paula Bavaresco Mo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í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entregou a justificativa e o currículo Lat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nathan Brag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iciente inferior a 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o Nunes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ências Biológ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 entregou currículo latt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ssão de Avali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ia original encontra-se assinad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d@fu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0:00Z</dcterms:created>
  <dc:creator>Michelle</dc:creator>
  <dc:description/>
  <dc:language>en-US</dc:language>
  <cp:lastModifiedBy>User</cp:lastModifiedBy>
  <dcterms:modified xsi:type="dcterms:W3CDTF">2013-04-22T19:00:00Z</dcterms:modified>
  <cp:revision>2</cp:revision>
  <dc:subject/>
  <dc:title/>
</cp:coreProperties>
</file>