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ABERTURA DE VAGA DE ESTÁGIO REMUNERADO  - IC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etor do Instituto de Ciências Biológicas - ICB, da Universidade Federal do Rio Grande, torna pública a seleção para Estágio Remunerado, a ser realizada na Secretaria Geral desta Unidade Educacional, com as seguintes especific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30 horas sema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urnos de trabalho: Manhã (das 8h às 12 h) e Tarde (todas às tardes, das 13h30min às 17h30mi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or da Bolsa: R$ 52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ilio Transporte: R$ 132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Área de atuação: administ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: apoio à Administração e à Secretaria Geral do ICB no que se referem a patrimônio, materiais, atendimento ao público, informações entre outras. Auxilio no suporte das atividades de ensino, pesquisa e exten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ser aluno regular do Curso de Administração ou Ciências Contábeis ou Letras ou Direito, cursando no máximo o 5º semestr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ter disponibilidade de horár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possuir habilidades em informá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ir habilidades relativas ao atendimento a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inscrições: de 09/04/2013, até às 17h do dia 12/04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de inscrição: Secretaria Geral do Instituto de Ciências Biológicas – IC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: Manhã (8h às 12 h) e tarde (13h30min às 17h30mi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to da inscrição, deverá ser preenchido e entregue o formulário padrão fornecido pela Secretaria, juntamente com o </w:t>
      </w:r>
      <w:r>
        <w:rPr>
          <w:rFonts w:cs="Arial" w:ascii="Arial" w:hAnsi="Arial"/>
          <w:i/>
          <w:iCs/>
          <w:sz w:val="24"/>
          <w:szCs w:val="24"/>
        </w:rPr>
        <w:t xml:space="preserve">Curriculum Vitae </w:t>
      </w:r>
      <w:r>
        <w:rPr>
          <w:rFonts w:cs="Arial" w:ascii="Arial" w:hAnsi="Arial"/>
          <w:sz w:val="24"/>
          <w:szCs w:val="24"/>
        </w:rPr>
        <w:t>e Histórico Escolar do alu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eleção será baseada na análise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urriculum Vitae </w:t>
      </w:r>
      <w:r>
        <w:rPr>
          <w:rFonts w:cs="Arial" w:ascii="Arial" w:hAnsi="Arial"/>
          <w:iCs/>
          <w:color w:val="000000"/>
          <w:sz w:val="24"/>
          <w:szCs w:val="24"/>
        </w:rPr>
        <w:t>e do</w:t>
      </w:r>
      <w:r>
        <w:rPr>
          <w:rFonts w:cs="Arial" w:ascii="Arial" w:hAnsi="Arial"/>
          <w:color w:val="000000"/>
          <w:sz w:val="24"/>
          <w:szCs w:val="24"/>
        </w:rPr>
        <w:t xml:space="preserve"> Histórico Escolar do aluno, com valorização especial para experiências relacionadas à função; e entrev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candidatos selecionados para a entrevista terão seus nomes publicados n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/04/2013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com os horários pré-definidos no site: </w:t>
      </w:r>
      <w:r>
        <w:rPr>
          <w:rFonts w:cs="Arial" w:ascii="Arial" w:hAnsi="Arial"/>
          <w:color w:val="0000FF"/>
          <w:sz w:val="24"/>
          <w:szCs w:val="24"/>
        </w:rPr>
        <w:t xml:space="preserve">www.icb.furg.br </w:t>
      </w:r>
      <w:r>
        <w:rPr>
          <w:rFonts w:cs="Arial" w:ascii="Arial" w:hAnsi="Arial"/>
          <w:color w:val="000000"/>
          <w:sz w:val="24"/>
          <w:szCs w:val="24"/>
        </w:rPr>
        <w:t>e no quadro mural do Prédio Administrativo do IC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entrevistas serão realizadas n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5/04/2013 </w:t>
      </w:r>
      <w:r>
        <w:rPr>
          <w:rFonts w:cs="Arial" w:ascii="Arial" w:hAnsi="Arial"/>
          <w:color w:val="000000"/>
          <w:sz w:val="24"/>
          <w:szCs w:val="24"/>
        </w:rPr>
        <w:t xml:space="preserve">na sala de reuniões do Prédio Administrativo do ICB. O resultado final da seleção será publicado no site </w:t>
      </w:r>
      <w:r>
        <w:rPr>
          <w:rFonts w:cs="Arial" w:ascii="Arial" w:hAnsi="Arial"/>
          <w:color w:val="0000FF"/>
          <w:sz w:val="24"/>
          <w:szCs w:val="24"/>
        </w:rPr>
        <w:t xml:space="preserve">www.icb.furg.br </w:t>
      </w:r>
      <w:r>
        <w:rPr>
          <w:rFonts w:cs="Arial" w:ascii="Arial" w:hAnsi="Arial"/>
          <w:color w:val="000000"/>
          <w:sz w:val="24"/>
          <w:szCs w:val="24"/>
        </w:rPr>
        <w:t xml:space="preserve">e no quadro mural do prédio administrativo do ICB até 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/04/201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1:00Z</dcterms:created>
  <dc:creator>novo</dc:creator>
  <dc:description/>
  <dc:language>en-US</dc:language>
  <cp:lastModifiedBy>Furg</cp:lastModifiedBy>
  <dcterms:modified xsi:type="dcterms:W3CDTF">2013-04-08T19:21:00Z</dcterms:modified>
  <cp:revision>2</cp:revision>
  <dc:subject/>
  <dc:title/>
</cp:coreProperties>
</file>