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eoria dos conjuntos difusos surge em 1965 com o trabalho de Lotfi Asker Zadeh que propõe relaxar a teoria usual de conjuntos por considerar infinitos níveis ou graus de pertinência de um elemento ao conjunto para assim incluir na teoria de conjuntos as incertezas e vaguezas que se têm na hora de se definir um conjunto e que, portanto, permitem lidar com as imprecisões, ignorâncias e vaguezas presentes em problemas do mundo real. Neste sentido, são atribuídos valores numéricos pertencentes ao intervalo [0,1] para descrever o grau com o qual um elemento do universo pertence a um determinado conjunto, onde 0 indica que se está seguro de que o elemento não pertence ao conjunto, 1 que certamente o elemento pertence ao conjunto enquanto valores intermediários indicam uma certa incerteza em sua pertinência, mas enquanto mais próximo de 1 ou de 0, menor é a incerteza (de que esteja ou não esteja, respectivamen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máxima incerteza é quando se atribui um valor 0.5 ao grau de pertinência de um elemento ao conjunto. Assim, a lógica fuzzy, isto é a lógica associada a essa teoria, modela a incerteza e a inexatidão do conhecimento e raciocínio humano mais adequadamente do que a lógica clássica. Lógica fuzzy, portanto, é um formalismo adequado para modelar a capacidade humana de raciocínio aproximado e apoio à tomada de decisão em ambientes onde há informações imperfeitas, permitindo a realização de uma basta variedade de tarefas físicas e mentais sem qualquer medida nem computação. Essa capacidade tem feito com que a lógica fuzzy tenha sido aplicada com grande sucesso em diversas áreas da computação como, por exemplo, sistemas multi-agentes, soft-computing, aprendizagem de máquinas e descoberta de conhecimento, processamento de informação, sistemas de controle, computação granular e processamento de linguagem natural, assim como, em áreas como Economia, Medicina, Engenharia, Estatística e Agricultura. Neste texto é apresentada uma breve introdução sobre essa teoria, considerando as noções e operações básicas de conjuntos fuzzy, assim como elementos matemáticos da lógica fuzzy, enquanto uma família de lógicas formais, e é mostrada como pode ser aplicada essa teoria para desenvolver sistemas que modelem o raciocínio aproxima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4:00Z</dcterms:created>
  <dc:creator>Furg</dc:creator>
  <dc:description/>
  <dc:language>en-US</dc:language>
  <cp:lastModifiedBy>Furg</cp:lastModifiedBy>
  <dcterms:modified xsi:type="dcterms:W3CDTF">2013-03-18T18:45:00Z</dcterms:modified>
  <cp:revision>1</cp:revision>
  <dc:subject/>
  <dc:title/>
</cp:coreProperties>
</file>