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Lista de aprovados na primeira etap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- Aladir Monteiro Barbosa Juni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- Alessandra Ferreira Teixei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- Alex Sandro de Paula Rodrigu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- Anderson Sá Maur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- André Ávila Pin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- Andréa Oliveira Simões de Avi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- Ândrea Volz Garce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- Beatriz Terra Du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- Brendha Arrieche de Oliveir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- Caroline Bilhar da Silv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- Cássia dos Santos Lope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- Catia Rejane Lindemann Beni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- Cleison Rafael Goulart da Silv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- Danusa Torres Treich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- Denise Rowedder de Olivei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- Eduard dos Santos Lei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- Elisiane Sones Zambra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- Eliza Rodrigues Ac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- Euclides Araújo dos santo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- Fabíola Machado Guede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- Fabrine Diniz Pereir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- Fernanda Acosta Funcha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- Fernanda Antunes Torr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- Fernanda Machado Johannse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- Fernanda Paraboa Pedros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- Flávia Ribeiro Vieir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- Gabriel Botelho Zil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- Gabriela da Silva Teixeir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- Gegliane Capa Verde Corrê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- Geissa Demarti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- Giane Maria dos Santos Ullo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- Graziele Lopes de Oliveir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- Guilherme Dal-Ri Lindena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- Guilherme Rau dos Santo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- Henrique Carlan Goettert Spoh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- Janaína Nardes de Souz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- Janaina Petrykosk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- Jean Marcelo Barbosa dos Santo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- Jéssica Thaís Demarch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- Jorge Luis Silvest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- Josi Andreia Freitas Pintad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- Josiane de Souza Duar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- Juliana Schabba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- Juliano Branco Pin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- Juliano Pereira da Silv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- Karoline Mattos dos Santo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- Kellen Por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- Leonardo Goulart Machad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- Liliane Silva Antiqueir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- Luana Nunes Conceiçã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- Luciana Adélia Sotti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- Maria de Fatima Siqueira Pin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- Mariana Crespo Ribeiro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- Mateus Felipe de Souz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- Myrian Pouzada Di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- Paola Elles da Ros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- Paula Morgana Rieg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- Raiani Silva da Cos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- Sheila de Almeida Pinhei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- Thiago Leal Ferreira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7:54:00Z</dcterms:created>
  <dc:creator>Furg</dc:creator>
  <dc:description/>
  <dc:language>en-US</dc:language>
  <cp:lastModifiedBy>Furg</cp:lastModifiedBy>
  <dcterms:modified xsi:type="dcterms:W3CDTF">2013-03-15T17:54:00Z</dcterms:modified>
  <cp:revision>1</cp:revision>
  <dc:subject/>
  <dc:title/>
</cp:coreProperties>
</file>