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64"/>
        <w:gridCol w:w="1783"/>
      </w:tblGrid>
      <w:tr>
        <w:trPr>
          <w:trHeight w:val="1443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jc w:val="center"/>
              <w:rPr>
                <w:position w:val="-2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3305" cy="9512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4" w:type="dxa"/>
            <w:tcBorders/>
          </w:tcPr>
          <w:p>
            <w:pPr>
              <w:pStyle w:val="Heading2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MINISTÉRIO DA EDUCAÇÃO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NIVERSIDADE FEDERAL DO RIO GRANDE - FURG</w:t>
            </w:r>
          </w:p>
          <w:p>
            <w:pPr>
              <w:pStyle w:val="Heading2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PRÓ-REITORIA DE ASSUNTOS ESTUDANTIS - PRAE</w:t>
            </w:r>
          </w:p>
          <w:p>
            <w:pPr>
              <w:pStyle w:val="Heading9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OORDENAÇÃO DE ACOMPANHAMENTO E APOIO PEDAGÓGICO AO ESTUDANTE - CAAP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CRETARIA DE EDUCAÇÂO A DISTÂNCIA - SE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3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jc w:val="center"/>
              <w:rPr>
                <w:position w:val="-20"/>
                <w:sz w:val="22"/>
                <w:szCs w:val="22"/>
                <w:lang w:val="pt-BR"/>
              </w:rPr>
            </w:pPr>
            <w:r>
              <w:rPr>
                <w:position w:val="-20"/>
                <w:sz w:val="22"/>
                <w:szCs w:val="22"/>
                <w:lang w:val="pt-BR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tLeast" w:line="240"/>
              <w:ind w:left="120" w:right="-105" w:hanging="120"/>
              <w:jc w:val="center"/>
              <w:rPr>
                <w:position w:val="-20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140" cy="86741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tLeast" w:line="240"/>
        <w:ind w:firstLine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DITAL DE CIRCULAÇÃO INTERNA 03/2013</w:t>
      </w:r>
    </w:p>
    <w:p>
      <w:pPr>
        <w:pStyle w:val="Normal"/>
        <w:spacing w:lineRule="atLeast" w:line="240"/>
        <w:ind w:firstLine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40"/>
        <w:ind w:firstLine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LEÇÃO DE CANDIDATOS PARA O</w:t>
      </w:r>
    </w:p>
    <w:p>
      <w:pPr>
        <w:pStyle w:val="Normal"/>
        <w:spacing w:lineRule="atLeast" w:line="240"/>
        <w:ind w:firstLine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URSO DE APRIMORAMENTO DA ESCRITA NO ENSINO SUPERIOR</w:t>
      </w:r>
    </w:p>
    <w:p>
      <w:pPr>
        <w:pStyle w:val="Normal"/>
        <w:spacing w:lineRule="atLeast" w:line="240"/>
        <w:ind w:firstLine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AMPI CARREIROS, SAÚDE E CIDADE</w:t>
      </w:r>
    </w:p>
    <w:p>
      <w:pPr>
        <w:pStyle w:val="Normal"/>
        <w:spacing w:lineRule="atLeast" w:line="240"/>
        <w:ind w:firstLine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/>
        <w:ind w:firstLine="10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Pró-Reitoria de Assuntos Estudantis/Prae, através da Coordenação de Acompanhamento e Apoio Pedagógico ao Estudante /Caape, em parceria com a Secretaria de Educação a Distância /SEad,torna público o edital de inscrições para a seleção de candidatos para o curso de </w:t>
      </w:r>
      <w:r>
        <w:rPr>
          <w:rFonts w:cs="Arial" w:ascii="Arial" w:hAnsi="Arial"/>
          <w:b/>
          <w:sz w:val="22"/>
          <w:szCs w:val="20"/>
        </w:rPr>
        <w:t>“Aprimoramento da Escrita no Ensino Superior”</w:t>
      </w:r>
      <w:r>
        <w:rPr>
          <w:rFonts w:cs="Arial" w:ascii="Arial" w:hAnsi="Arial"/>
          <w:sz w:val="22"/>
          <w:szCs w:val="20"/>
        </w:rPr>
        <w:t xml:space="preserve"> para os campi Carreiros, Saúde e Cidade. 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</w:t>
      </w:r>
      <w:r>
        <w:rPr>
          <w:rFonts w:cs="Arial" w:ascii="Arial" w:hAnsi="Arial"/>
          <w:sz w:val="22"/>
          <w:szCs w:val="22"/>
        </w:rPr>
        <w:t>: o Curso de Aprimoramento da Escrita no Ensino Superior propõe-se, a partir da experiência, desenvolver uma reflexão sobre as dimensões formativas das práticas de escritas acadêmicas.</w:t>
      </w:r>
      <w:r>
        <w:rPr/>
        <w:t> 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CURSO: </w:t>
      </w:r>
      <w:r>
        <w:rPr>
          <w:rFonts w:cs="Arial" w:ascii="Arial" w:hAnsi="Arial"/>
          <w:sz w:val="22"/>
          <w:szCs w:val="22"/>
        </w:rPr>
        <w:t xml:space="preserve">o curso será desenvolvido em dois encontros presenciais nos dias </w:t>
      </w:r>
      <w:r>
        <w:rPr>
          <w:rFonts w:cs="Arial" w:ascii="Arial" w:hAnsi="Arial"/>
          <w:b/>
          <w:sz w:val="22"/>
          <w:szCs w:val="22"/>
        </w:rPr>
        <w:t>23/03/2013 e 13/04/2013</w:t>
      </w:r>
      <w:r>
        <w:rPr>
          <w:rFonts w:cs="Arial" w:ascii="Arial" w:hAnsi="Arial"/>
          <w:sz w:val="22"/>
          <w:szCs w:val="22"/>
        </w:rPr>
        <w:t xml:space="preserve"> e a partir de atividades à distância, através da Plataforma Institucional da FURG (</w:t>
      </w:r>
      <w:r>
        <w:rPr>
          <w:rFonts w:cs="Arial" w:ascii="Arial" w:hAnsi="Arial"/>
          <w:i/>
          <w:sz w:val="22"/>
          <w:szCs w:val="22"/>
        </w:rPr>
        <w:t>Moodle</w:t>
      </w:r>
      <w:r>
        <w:rPr>
          <w:rFonts w:cs="Arial" w:ascii="Arial" w:hAnsi="Arial"/>
          <w:sz w:val="22"/>
          <w:szCs w:val="22"/>
        </w:rPr>
        <w:t xml:space="preserve">/Sead), no endereço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moodle.sead.furg.br/course/category.php?id=261</w:t>
        </w:r>
      </w:hyperlink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VAGAS</w:t>
      </w:r>
      <w:r>
        <w:rPr>
          <w:rFonts w:cs="Arial" w:ascii="Arial" w:hAnsi="Arial"/>
          <w:sz w:val="22"/>
          <w:szCs w:val="22"/>
        </w:rPr>
        <w:t>: serão disponibilizadas 40 vagas para o Campus FURG.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S INSCRIÇÕ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 inscrições serão realizadas online, </w:t>
      </w:r>
      <w:r>
        <w:rPr>
          <w:rFonts w:cs="Arial" w:ascii="Arial" w:hAnsi="Arial"/>
          <w:sz w:val="22"/>
          <w:szCs w:val="22"/>
        </w:rPr>
        <w:t>no site</w:t>
      </w:r>
      <w:r>
        <w:rPr>
          <w:rFonts w:cs="Arial" w:ascii="Arial" w:hAnsi="Arial"/>
          <w:b/>
          <w:sz w:val="22"/>
          <w:szCs w:val="22"/>
        </w:rPr>
        <w:t xml:space="preserve">: www.sinsc.furg.b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ERÍODO:</w:t>
      </w:r>
      <w:r>
        <w:rPr>
          <w:rFonts w:cs="Arial" w:ascii="Arial" w:hAnsi="Arial"/>
          <w:sz w:val="22"/>
          <w:szCs w:val="22"/>
        </w:rPr>
        <w:t xml:space="preserve"> 12/03/2013 à 20/03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RIO</w:t>
      </w:r>
      <w:r>
        <w:rPr>
          <w:rFonts w:cs="Arial" w:ascii="Arial" w:hAnsi="Arial"/>
          <w:sz w:val="22"/>
          <w:szCs w:val="22"/>
        </w:rPr>
        <w:t>: das 8h do dia 12/03/2013 até 23h59min do dia 20/03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PREENCHIMENTO DAS VAGA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vagas serão preenchidas de acordo com a ordem de inscr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ão se inscrever todos os alunos matriculados nos cursos dos Campi Carreiros, Cidade e Saúde, independente de ano ou semestre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O aluno deverá confirmar sua matrícula e sua participação no curso, presencialmente, no 1º dia de aula. Caso não compareça, perderá a vag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Em caso de vagas remanescentes, as mesmas serão preenchidas pelos candidatos subsequentes, conforme lista de inscritos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rsista que tiver aproveitamento e frequência mínima de 75% das aulas receberá certificado com carga horária de 20h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PERÍODO DE REALIZAÇÃO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curso terá </w:t>
      </w:r>
      <w:r>
        <w:rPr>
          <w:rFonts w:cs="Arial" w:ascii="Arial" w:hAnsi="Arial"/>
          <w:szCs w:val="22"/>
        </w:rPr>
        <w:t>início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szCs w:val="22"/>
        </w:rPr>
        <w:t xml:space="preserve">23/03 (turno manhã e tarde)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zCs w:val="22"/>
        </w:rPr>
        <w:t>término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szCs w:val="22"/>
        </w:rPr>
        <w:t>13/04/2013 (turno manhã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LOCAL DOS ENCONTROS PRESENCIAI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Os encontros presenciais ocorrerão no Campus FURG/ Laboratório Informática do prédio da SEad/ Campus Carreiros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003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 ADICIONAIS: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ordenação de Acompanhamento e  Apoio Pedagógico ao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studante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ampus Carreiros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elefone: (53) 32935088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Rio Grande, 12 de março de 20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Alves Pe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-Reitor de Assuntos Estudant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via original encontra-se assinad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b/>
      <w:sz w:val="24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3">
    <w:name w:val="Corpo de texto 3"/>
    <w:basedOn w:val="Normal"/>
    <w:qFormat/>
    <w:pPr/>
    <w:rPr>
      <w:b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odle.sead.furg.br/course/category.php?id=26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Subprogramas CALOUROS 2009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25:00Z</dcterms:created>
  <dc:creator>Diversos</dc:creator>
  <dc:description/>
  <cp:keywords/>
  <dc:language>en-US</dc:language>
  <cp:lastModifiedBy>Sirlei</cp:lastModifiedBy>
  <cp:lastPrinted>2013-03-13T14:34:00Z</cp:lastPrinted>
  <dcterms:modified xsi:type="dcterms:W3CDTF">2013-03-14T20:32:00Z</dcterms:modified>
  <cp:revision>21</cp:revision>
  <dc:subject/>
  <dc:title> </dc:title>
</cp:coreProperties>
</file>