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17905" cy="7950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866775" cy="7397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UNIVERSIDADE FEDERAL DO RIO GRANDE - FUR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Ó-REITORIA DE ASSUNTOS ESTUDANTIS - PRA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CLEO DE ASSISTÊNCIA ESTUDANTIL – NA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ÇÃO DE AÇÕES AFIRMATIV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Av. Itália, Km 8 Cep. 96201-900 - Fone (53)32336827/3233693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FF"/>
          <w:lang w:val="en-US"/>
        </w:rPr>
        <w:t xml:space="preserve">www.prae.furg.br </w:t>
      </w:r>
      <w:r>
        <w:rPr>
          <w:rFonts w:cs="Arial" w:ascii="Arial" w:hAnsi="Arial"/>
          <w:color w:val="000000"/>
          <w:lang w:val="en-US"/>
        </w:rPr>
        <w:t>Email: nae@furg.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A DE APOIO AOS ESTUDANTES COM NECESSIDADES ESPECÍFICAS - PAEN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CIRCULAÇÃO INTERNA 04/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A Pró-Reitoria de Assuntos Estudantis torna público que estão abertas as inscrições para concessão de bolsas - cadastro reserva - para atuação no </w:t>
      </w:r>
      <w:r>
        <w:rPr>
          <w:rFonts w:cs="Arial" w:ascii="Arial" w:hAnsi="Arial"/>
          <w:b/>
          <w:color w:val="000000"/>
        </w:rPr>
        <w:t>Programa de Apoio aos Estudantes com Necessidades Específicas – PAENE/FURG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Arial" w:ascii="Arial" w:hAnsi="Arial"/>
        </w:rPr>
        <w:t>Com embasamento da Deliberação Nº 157/2010 do COEPEA, que Instituiu o Programa Institucional de Desenvolvimento do Estudante - PDE, no qual o PAENE está vinculado a</w:t>
      </w:r>
      <w:r>
        <w:rPr>
          <w:rFonts w:cs="Arial" w:ascii="Arial" w:hAnsi="Arial"/>
          <w:color w:val="000000"/>
        </w:rPr>
        <w:t xml:space="preserve"> presente ação tem por objetivo promover a melhoria das condições de acessibilidade e permanência dos (as) estudantes com deficiência, e/ou necessidades específicas, por meio do apoio de bolsistas para interação pedagógica em sala de aula e no ambiente universitário.</w:t>
      </w:r>
    </w:p>
    <w:p>
      <w:pPr>
        <w:pStyle w:val="Normal"/>
        <w:autoSpaceDE w:val="false"/>
        <w:spacing w:lineRule="auto" w:line="240" w:before="0" w:after="0"/>
        <w:ind w:left="3780" w:right="4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536" w:right="423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 MODALIDADE DAS BOLSAS OFERECID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9" w:firstLine="311"/>
        <w:jc w:val="both"/>
        <w:rPr/>
      </w:pPr>
      <w:r>
        <w:rPr>
          <w:rFonts w:cs="Arial" w:ascii="Arial" w:hAnsi="Arial"/>
          <w:b/>
          <w:color w:val="000000"/>
        </w:rPr>
        <w:t>BOLSA DE INTERAÇÃO PEDAGÓGICA:</w:t>
      </w:r>
      <w:r>
        <w:rPr>
          <w:rFonts w:cs="Arial" w:ascii="Arial" w:hAnsi="Arial"/>
          <w:color w:val="000000"/>
        </w:rPr>
        <w:t xml:space="preserve"> tem por finalidade atender em sala de aula os (as) estudantes com deficiências e/ou necessidades específicas, oportunizando o acesso igualitário no processo educ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os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 perfil para atuação junto à pessoa com deficiência e/ou necessidades específica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possuir vínculo empregatício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r cursando apenas uma graduação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possuir outra bolsa remunerada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 disponibilidade para atuar 20h seman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4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9" w:firstLine="311"/>
        <w:jc w:val="both"/>
        <w:rPr/>
      </w:pPr>
      <w:r>
        <w:rPr>
          <w:rFonts w:cs="Arial" w:ascii="Arial" w:hAnsi="Arial"/>
          <w:b/>
          <w:color w:val="000000"/>
        </w:rPr>
        <w:t xml:space="preserve">BOLSA DE INTERAÇÃO NO AMBIENTE UNIVERSITÁRIO: </w:t>
      </w:r>
      <w:r>
        <w:rPr>
          <w:rFonts w:cs="Arial" w:ascii="Arial" w:hAnsi="Arial"/>
          <w:color w:val="000000"/>
        </w:rPr>
        <w:t xml:space="preserve">tem por finalidade oferecer apoio nas atividades realizadas, pelos (as) estudantes com deficiência e/ou necessidades específicas, nos diversos setores do ambiente universitá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os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 perfil para atuação junto à pessoa com deficiência e/ou necessidades específica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possuir vínculo empregatício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possuir outra bolsa remunerada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 disponibilidade para atuar 20h semanai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Estar cursando apenas uma gradu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ETAPAS DO PROCES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ª - REALIZAR INSCRIÇÃO ONLI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site: </w:t>
      </w:r>
      <w:hyperlink r:id="rId4">
        <w:r>
          <w:rPr>
            <w:rStyle w:val="InternetLink"/>
            <w:rFonts w:cs="Arial" w:ascii="Arial" w:hAnsi="Arial"/>
          </w:rPr>
          <w:t>www.sinsc.furg.b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ERÍODO: </w:t>
      </w:r>
      <w:r>
        <w:rPr>
          <w:rFonts w:cs="Arial" w:ascii="Arial" w:hAnsi="Arial"/>
          <w:b/>
          <w:color w:val="000000"/>
        </w:rPr>
        <w:t>De 14/03 à 22/03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ÁRIO: 8h30min do dia 14/03 às 23h30min do dia 22/03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ª - REALIZAR ENTREVIS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ÍODO: </w:t>
      </w:r>
      <w:r>
        <w:rPr>
          <w:rFonts w:cs="Arial" w:ascii="Arial" w:hAnsi="Arial"/>
          <w:b/>
          <w:color w:val="000000"/>
        </w:rPr>
        <w:t>De 25/03 à 27/03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: LabNeai, no prédio da Psicolog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s entrevistas serão orientadas de acordo com os requisitos apresentados no item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ª – RESULT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Os resultados serão divulgados na página da PRAE, a partir do dia 03/04/2013. Após a divulgação do resultado o candidato (a) deverá apresentar-se ao NAE em 48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s normatizações serão disponibilizadas no endereço eletrônico </w:t>
      </w:r>
      <w:r>
        <w:rPr>
          <w:rFonts w:cs="Arial" w:ascii="Arial" w:hAnsi="Arial"/>
          <w:b/>
          <w:color w:val="000000"/>
        </w:rPr>
        <w:t>www.prae.furg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</w:rPr>
        <w:t>4. AS VAGAS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agas disponibilizadas serão para cadastros de reserva. Na medida em que surgir a demanda,  será aberta a vaga e convocados os(as) bolsistas selecionados(as), respeitando a ordem da seleçã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TRIBUIÇÕES DOS BOLSISTAS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companhar o aluno com deficiência e/ou necessidades específicas na interação pedagógica ou na interação no ambiente universitário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r um relatório mensal das atividades e encaminhar ao coordenador do PAENE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ao NAE e ao LABNEAI possíveis dificuldades dos acadêmicos assistidos e suas demandas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r das atividades de formação e planejamento.</w:t>
      </w:r>
    </w:p>
    <w:p>
      <w:pPr>
        <w:pStyle w:val="PargrafodaLista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b/>
        </w:rPr>
        <w:t>VALOR DA BOL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O valor total da bolsa é de R$ 600,00 / 20h sema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 xml:space="preserve">MAIORES INFORMAÇÕES: </w:t>
      </w:r>
      <w:hyperlink r:id="rId5">
        <w:r>
          <w:rPr>
            <w:rStyle w:val="InternetLink"/>
            <w:rFonts w:cs="Arial" w:ascii="Arial" w:hAnsi="Arial"/>
            <w:b/>
          </w:rPr>
          <w:t>www.prae.furg.br</w:t>
        </w:r>
      </w:hyperlink>
      <w:r>
        <w:rPr>
          <w:rFonts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00"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</w:rPr>
          <w:t>nae@furg.br</w:t>
        </w:r>
      </w:hyperlink>
    </w:p>
    <w:p>
      <w:pPr>
        <w:pStyle w:val="Normal"/>
        <w:ind w:left="283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>Telefone: (53) 32336827/ 32336930/ 32935088</w:t>
      </w:r>
    </w:p>
    <w:p>
      <w:pPr>
        <w:pStyle w:val="PrformataoHTM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Alves Pereir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 de Assuntos Estudantis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(a via original encontra-se assinada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nsc.furg.br/" TargetMode="External"/><Relationship Id="rId5" Type="http://schemas.openxmlformats.org/officeDocument/2006/relationships/hyperlink" Target="http://www.prae.furg.br/" TargetMode="External"/><Relationship Id="rId6" Type="http://schemas.openxmlformats.org/officeDocument/2006/relationships/hyperlink" Target="mailto:nae@furg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7:00Z</dcterms:created>
  <dc:creator>PRAE</dc:creator>
  <dc:description/>
  <dc:language>en-US</dc:language>
  <cp:lastModifiedBy>Furg</cp:lastModifiedBy>
  <cp:lastPrinted>2013-03-13T14:56:00Z</cp:lastPrinted>
  <dcterms:modified xsi:type="dcterms:W3CDTF">2013-03-14T17:17:00Z</dcterms:modified>
  <cp:revision>2</cp:revision>
  <dc:subject/>
  <dc:title>Edital de Circulação Interna 2012 - Edital PRAE 02/2012</dc:title>
</cp:coreProperties>
</file>