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64"/>
        <w:gridCol w:w="1783"/>
      </w:tblGrid>
      <w:tr>
        <w:trPr>
          <w:trHeight w:val="144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3305" cy="9512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/>
          </w:tcPr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VERSIDADE FEDERAL DO RIO GRANDE - FURG</w:t>
            </w:r>
          </w:p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RÓ-REITORIA DE ASSUNTOS ESTUDANTIS - PRAE</w:t>
            </w:r>
          </w:p>
          <w:p>
            <w:pPr>
              <w:pStyle w:val="Heading9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ORDENAÇÃO DE ACOMPANHAMENTO E APOIO PEDAGÓGICO AO ESTUDANTE - CA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DUCAÇÂO A DISTANCIA -S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  <w:lang w:val="pt-BR"/>
              </w:rPr>
            </w:pPr>
            <w:r>
              <w:rPr>
                <w:position w:val="-20"/>
                <w:sz w:val="22"/>
                <w:szCs w:val="22"/>
                <w:lang w:val="pt-B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140" cy="8674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DITAL DE CIRCULAÇÃO INTER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02/2013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LEÇÃO DE CANDIDATOS PARA O 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RSO DE APRIMORAMENTO DA ESCRITA NO ENSINO SUPERIOR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MPUS DE SÃO LOURENÇO DO SUL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firstLine="10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0"/>
        </w:rPr>
        <w:t>A PRÓ-REITORIA DE ASSUNTOS ESTUDANTIS/PRAE, ATRAVÉS DO NÚCLEO DE ASSISTÊNCIA ESTUDANTIL/NAE, EM PARCERIA COM A SECRETARIA DE EDUCAÇÃO A DISTÂNCIA/SEaD, TORNA PÚBLICO O EDITAL DE INSCRIÇÕES PARA SELEÇÃO DE CANDIDATOS PARA O CURSO DE “APRIMORAMENTO DA ESCRITA NO ENSINO SUPERIOR”, PARA O CAMPUS DE SÃO LOURENÇO DO SUL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o Curso de Aprimoramento da Escrita no Ensino Superior propõe-se, a partir da experiência, desenvolver uma reflexão sobre as dimensões formativas das práticas de escritas acadêmicas.</w:t>
      </w:r>
      <w:r>
        <w:rPr/>
        <w:t> 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CURSO: </w:t>
      </w:r>
      <w:r>
        <w:rPr>
          <w:rFonts w:cs="Arial" w:ascii="Arial" w:hAnsi="Arial"/>
          <w:sz w:val="22"/>
          <w:szCs w:val="22"/>
        </w:rPr>
        <w:t xml:space="preserve">o curso será desenvolvido em dois encontros presenciais nos dias </w:t>
      </w:r>
      <w:r>
        <w:rPr>
          <w:rFonts w:cs="Arial" w:ascii="Arial" w:hAnsi="Arial"/>
          <w:b/>
          <w:sz w:val="22"/>
          <w:szCs w:val="22"/>
        </w:rPr>
        <w:t>16/02/2013 e 09/03/2013</w:t>
      </w:r>
      <w:r>
        <w:rPr>
          <w:rFonts w:cs="Arial" w:ascii="Arial" w:hAnsi="Arial"/>
          <w:sz w:val="22"/>
          <w:szCs w:val="22"/>
        </w:rPr>
        <w:t xml:space="preserve"> e a partir de atividades à distância, através da Plataforma Institucional da FURG (</w:t>
      </w:r>
      <w:r>
        <w:rPr>
          <w:rFonts w:cs="Arial" w:ascii="Arial" w:hAnsi="Arial"/>
          <w:i/>
          <w:sz w:val="22"/>
          <w:szCs w:val="22"/>
        </w:rPr>
        <w:t>Moodle</w:t>
      </w:r>
      <w:r>
        <w:rPr>
          <w:rFonts w:cs="Arial" w:ascii="Arial" w:hAnsi="Arial"/>
          <w:sz w:val="22"/>
          <w:szCs w:val="22"/>
        </w:rPr>
        <w:t xml:space="preserve">/Sead), no endereç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oodle.sead.furg.br/course/category.php?id=261</w:t>
        </w:r>
      </w:hyperlink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</w:t>
      </w:r>
      <w:r>
        <w:rPr>
          <w:rFonts w:cs="Arial" w:ascii="Arial" w:hAnsi="Arial"/>
          <w:sz w:val="22"/>
          <w:szCs w:val="22"/>
        </w:rPr>
        <w:t>: serão disponibilizadas 40 vagas para o Campus de São Lourenço do Sul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S INSCRIÇÕ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 inscrições serão realizadas online, </w:t>
      </w:r>
      <w:r>
        <w:rPr>
          <w:rFonts w:cs="Arial" w:ascii="Arial" w:hAnsi="Arial"/>
          <w:sz w:val="22"/>
          <w:szCs w:val="22"/>
        </w:rPr>
        <w:t>no site</w:t>
      </w:r>
      <w:r>
        <w:rPr>
          <w:rFonts w:cs="Arial" w:ascii="Arial" w:hAnsi="Arial"/>
          <w:b/>
          <w:sz w:val="22"/>
          <w:szCs w:val="22"/>
        </w:rPr>
        <w:t xml:space="preserve">: www.sinsc.furg.b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12/02/2013 a 14/02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 das 8h do dia 12/02 até 23h59min do dia 14/0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REENCHIMENTO DAS VAG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vagas serão preenchidas de acordo com a ordem de i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 se inscrever todos os alunos matriculados nos cursos do Campus de São Lourenço do Sul, independente de ano ou semestr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 aluno deverá confirmar sua matrícula e sua participação no curso, presencialmente, no 1º dia de aula. Caso não compareça, perderá a vag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Em caso de vagas remanescentes, as mesmas serão preenchidas pelos candidatos subsequentes, conforme lista de inscrito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ista que tiver aproveitamento e frequência mínima de 75% das aulas receberá certificado com carga horária de 20h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ERÍODO DE REALIZAÇÃO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terá </w:t>
      </w:r>
      <w:r>
        <w:rPr>
          <w:rFonts w:cs="Arial" w:ascii="Arial" w:hAnsi="Arial"/>
          <w:b/>
          <w:szCs w:val="22"/>
        </w:rPr>
        <w:t>iníci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Cs w:val="22"/>
        </w:rPr>
        <w:t xml:space="preserve">16/02 ( turno manhã e tarde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Cs w:val="22"/>
        </w:rPr>
        <w:t>términ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Cs w:val="22"/>
        </w:rPr>
        <w:t>09/03/2013 (turno manhã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LOCAL DOS ENCONTROS PRESENCIA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encontros presenciais ocorrerão no Campus de São Lourenço do Sul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 ADICIONAIS: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ordenação de Acompanhamento e  Apoio Pedagógico ao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tudan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mpus Carreiro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efone: (53) 32935088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Grande, 12 de fevereiro 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Alves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 de Assuntos Estudant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ia original encontra-se assin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4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3">
    <w:name w:val="Corpo de texto 3"/>
    <w:basedOn w:val="Normal"/>
    <w:qFormat/>
    <w:pPr/>
    <w:rPr>
      <w:b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odle.sead.furg.br/course/category.php?id=2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Subprogramas CALOUROS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1:00Z</dcterms:created>
  <dc:creator>Diversos</dc:creator>
  <dc:description/>
  <cp:keywords/>
  <dc:language>en-US</dc:language>
  <cp:lastModifiedBy>Furg</cp:lastModifiedBy>
  <cp:lastPrinted>2012-11-22T10:55:00Z</cp:lastPrinted>
  <dcterms:modified xsi:type="dcterms:W3CDTF">2013-02-13T19:01:00Z</dcterms:modified>
  <cp:revision>2</cp:revision>
  <dc:subject/>
  <dc:title> </dc:title>
</cp:coreProperties>
</file>