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237"/>
        <w:gridCol w:w="2409"/>
      </w:tblGrid>
      <w:tr>
        <w:trPr>
          <w:trHeight w:val="1042" w:hRule="atLeast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position w:val="-20"/>
                <w:sz w:val="40"/>
              </w:rPr>
            </w:pPr>
            <w:bookmarkStart w:id="0" w:name="_1142320540"/>
            <w:bookmarkEnd w:id="0"/>
            <w:r>
              <w:rPr/>
              <w:object w:dxaOrig="109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05pt;height:39.5pt" filled="f" o:ole="">
                  <v:imagedata r:id="rId3" o:title=""/>
                </v:shape>
                <o:OLEObject Type="Embed" ProgID="" ShapeID="ole_rId2" DrawAspect="Content" ObjectID="_1686371063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9535</wp:posOffset>
                      </wp:positionH>
                      <wp:positionV relativeFrom="paragraph">
                        <wp:posOffset>609600</wp:posOffset>
                      </wp:positionV>
                      <wp:extent cx="1295400" cy="2622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rviço Público Feder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0.65pt;mso-wrap-distance-left:9.05pt;mso-wrap-distance-right:9.05pt;mso-wrap-distance-top:0pt;mso-wrap-distance-bottom:0pt;margin-top:48pt;mso-position-vertical-relative:text;margin-left:-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viço Público Feder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440055</wp:posOffset>
                      </wp:positionV>
                      <wp:extent cx="68580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FUR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pt;mso-wrap-distance-left:9.05pt;mso-wrap-distance-right:9.05pt;mso-wrap-distance-top:0pt;mso-wrap-distance-bottom:0pt;margin-top:34.65pt;mso-position-vertical-relative:text;margin-left:425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U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position w:val="-20"/>
                <w:sz w:val="40"/>
              </w:rPr>
            </w:pPr>
            <w:r>
              <w:rPr>
                <w:position w:val="-20"/>
                <w:sz w:val="4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position w:val="-20"/>
                <w:sz w:val="40"/>
              </w:rPr>
            </w:pPr>
            <w:r>
              <w:rPr>
                <w:position w:val="-20"/>
                <w:sz w:val="40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IVERSIDADE FEDERAL DO RIO GRANDE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Ó-REITORIA DE ASSUNTOS  ESTUDANTIS</w:t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DESENVOLVIMENTO DO ESTUDANTE</w:t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VISÃO DE APOIO ESTUDANT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. Italia Km 08 – Centro de Convivência / Campus Carreiros – Fone  3293-509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position w:val="-20"/>
                <w:sz w:val="40"/>
              </w:rPr>
            </w:pPr>
            <w:bookmarkStart w:id="1" w:name="_1142320513"/>
            <w:bookmarkEnd w:id="1"/>
            <w:r>
              <w:rPr/>
              <w:object w:dxaOrig="1081" w:dyaOrig="10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.9pt;height:36.85pt" filled="f" o:ole="">
                  <v:imagedata r:id="rId5" o:title=""/>
                </v:shape>
                <o:OLEObject Type="Embed" ProgID="" ShapeID="ole_rId4" DrawAspect="Content" ObjectID="_891482740" r:id="rId4"/>
              </w:object>
            </w:r>
          </w:p>
        </w:tc>
      </w:tr>
    </w:tbl>
    <w:p>
      <w:pPr>
        <w:pStyle w:val="Heading1"/>
        <w:ind w:left="1416" w:hanging="423"/>
        <w:jc w:val="both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PROGRAMA DE DESENVOLVIMENTO DO ESTUD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/CARTA DE INDICAÇÃO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72727" stroked="t" o:allowincell="f" style="position:absolute;margin-left:243.85pt;margin-top:265.35pt;width:549.45pt;height:33pt;mso-wrap-style:none;v-text-anchor:middle;rotation:90" type="_x0000_t136">
            <v:path textpathok="t"/>
            <v:textpath on="t" fitshape="t" string="40ª FEIRA DO LIVRO" style="font-family:&quot;Arial Black&quot;;font-size:12pt"/>
            <v:fill o:detectmouseclick="t" type="solid" color2="#d8d8d8"/>
            <v:stroke color="black" weight="9360" joinstyle="miter" endcap="flat"/>
            <v:shadow on="t" obscured="f" color="#b2b2b2"/>
            <w10:wrap type="none"/>
          </v:shape>
        </w:pict>
      </w:r>
      <w:r>
        <w:rPr>
          <w:rFonts w:cs="Arial" w:ascii="Arial" w:hAnsi="Arial"/>
          <w:b/>
          <w:sz w:val="24"/>
          <w:szCs w:val="24"/>
        </w:rPr>
        <w:t>UNIDADE do Projeto: PROEXC/DIEX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N</w:t>
      </w:r>
      <w:r>
        <w:rPr/>
        <w:t>ome:</w:t>
        <w:tab/>
        <w:tab/>
        <w:tab/>
        <w:tab/>
        <w:tab/>
      </w:r>
    </w:p>
    <w:tbl>
      <w:tblPr>
        <w:tblW w:w="9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pict>
                <v:shape id="shape_0" fillcolor="black" stroked="t" o:allowincell="t" style="position:absolute;margin-left:-144.35pt;margin-top:120.45pt;width:253.6pt;height:20.9pt;mso-wrap-style:none;v-text-anchor:middle;rotation:90" type="_x0000_t136">
                  <v:path textpathok="t"/>
                  <v:textpath on="t" fitshape="t" string="acadêmico" style="font-family:&quot;Arial Black&quot;;font-size:12pt"/>
                  <v:fill o:detectmouseclick="t" type="solid" color2="white"/>
                  <v:stroke color="black" weight="9360" joinstyle="miter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: (observar se licenciatura, bacharelado, turno, etc...)</w:t>
      </w:r>
    </w:p>
    <w:tbl>
      <w:tblPr>
        <w:tblW w:w="9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5"/>
        <w:rPr/>
      </w:pPr>
      <w:r>
        <w:rPr/>
        <w:t>Matrícula:</w:t>
        <w:tab/>
        <w:tab/>
        <w:tab/>
        <w:tab/>
        <w:tab/>
        <w:t xml:space="preserve"> CPF</w:t>
      </w:r>
    </w:p>
    <w:tbl>
      <w:tblPr>
        <w:tblW w:w="9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</w:rPr>
              <w:t>/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</w:rPr>
              <w:t>/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5"/>
        <w:rPr/>
      </w:pPr>
      <w:r>
        <w:rPr/>
        <w:t>Banco Nome:</w:t>
        <w:tab/>
        <w:tab/>
        <w:tab/>
        <w:tab/>
        <w:tab/>
        <w:t xml:space="preserve"> Conta Corrente nº:</w:t>
      </w:r>
    </w:p>
    <w:tbl>
      <w:tblPr>
        <w:tblW w:w="9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5"/>
        <w:rPr/>
      </w:pPr>
      <w:r>
        <w:rPr/>
        <w:t>Agência nº:</w:t>
        <w:tab/>
        <w:tab/>
        <w:tab/>
        <w:tab/>
        <w:tab/>
      </w:r>
    </w:p>
    <w:tbl>
      <w:tblPr>
        <w:tblW w:w="72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1152"/>
        <w:gridCol w:w="384"/>
        <w:gridCol w:w="1152"/>
        <w:gridCol w:w="384"/>
      </w:tblGrid>
      <w:tr>
        <w:trPr>
          <w:trHeight w:val="29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   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/>
        <w:t>Endereço do Acadêmico:</w:t>
      </w:r>
    </w:p>
    <w:tbl>
      <w:tblPr>
        <w:tblW w:w="9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/>
        <w:t>Telefone para contato:</w:t>
      </w:r>
    </w:p>
    <w:tbl>
      <w:tblPr>
        <w:tblW w:w="9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E-mail: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MANHO CAMISETA:</w:t>
      </w:r>
    </w:p>
    <w:p>
      <w:pPr>
        <w:pStyle w:val="Normal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11"/>
      </w:tblGrid>
      <w:tr>
        <w:trPr/>
        <w:tc>
          <w:tcPr>
            <w:tcW w:w="999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pict>
                <v:shape id="shape_0" fillcolor="black" stroked="t" o:allowincell="t" style="position:absolute;margin-left:-119.85pt;margin-top:93.9pt;width:204.6pt;height:20.9pt;mso-wrap-style:none;v-text-anchor:middle;rotation:90" type="_x0000_t136">
                  <v:path textpathok="t"/>
                  <v:textpath on="t" fitshape="t" string="unidade" style="font-family:&quot;Arial Black&quot;;font-size:12pt"/>
                  <v:fill o:detectmouseclick="t" type="solid" color2="white"/>
                  <v:stroke color="black" weight="9360" joinstyle="miter" endcap="flat"/>
                  <v:shadow on="t" obscured="f" color="#b2b2b2"/>
                  <w10:wrap type="none"/>
                </v:shape>
              </w:pict>
            </w:r>
            <w:r>
              <w:rPr>
                <w:rFonts w:cs="Arial" w:ascii="Arial" w:hAnsi="Arial"/>
                <w:b/>
                <w:sz w:val="28"/>
              </w:rPr>
              <w:t>O ACADÊMICO ATUARÁ COMO BOLSISTA NO PROJETO DE EXTENS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me do projeto: 40°FEIRA DO LIVRO          </w:t>
            </w:r>
          </w:p>
        </w:tc>
      </w:tr>
      <w:tr>
        <w:trPr/>
        <w:tc>
          <w:tcPr>
            <w:tcW w:w="999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tor: </w:t>
            </w:r>
          </w:p>
        </w:tc>
      </w:tr>
      <w:tr>
        <w:trPr/>
        <w:tc>
          <w:tcPr>
            <w:tcW w:w="999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 do registro do projeto:</w:t>
            </w:r>
          </w:p>
        </w:tc>
      </w:tr>
      <w:tr>
        <w:trPr/>
        <w:tc>
          <w:tcPr>
            <w:tcW w:w="999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ordenador do projeto:                    </w:t>
            </w:r>
          </w:p>
        </w:tc>
      </w:tr>
      <w:tr>
        <w:trPr/>
        <w:tc>
          <w:tcPr>
            <w:tcW w:w="999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ponsável pelo setor: </w:t>
            </w:r>
          </w:p>
        </w:tc>
      </w:tr>
      <w:tr>
        <w:trPr/>
        <w:tc>
          <w:tcPr>
            <w:tcW w:w="9993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686" w:hRule="atLeast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Responsável pelo set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e carimbo do Respon. p/a Proex/Diex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796"/>
        <w:gridCol w:w="2796"/>
        <w:gridCol w:w="27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BIDO</w:t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ÇADO NO CONTRO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TORNO P/ ARQUIV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/_____/_____</w:t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/_____/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/_____/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9430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IMPORTAN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ODOS OS CAMPOS DEVEM ESTAR PREENCHIDOS DE FORMA LEGÍVEL; SÓ ACEITAREMOS CONTA CORRENTE DE TITULARIDADE DO PRÓPRIO ACADÊMIC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ÃO ACEITAREMOS POUPANÇA OU CONTA-POUPANÇ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); NÃO ACEITAREMOS FICHAS INCOMPLETAS OU SEM AS ASSINATURAS NECESSÁRIA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S BOLSISTAS QUE NÃO FORAM REMUNERADOS EM 2011 DEVERÃO TRAZER JUNTO COM A FICH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CÓPIA DO CPF E DO CARTÃO DO BAN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O ACADÊMICO. INFORMAÇÕES ERRADAS OU INCOMPLETAS ACARRETARÃO O ATRASO DO PAGAMENTO OU O CANCELAMENTO DA BOLS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4.7pt;mso-wrap-distance-left:9.05pt;mso-wrap-distance-right:9.05pt;mso-wrap-distance-top:0pt;mso-wrap-distance-bottom:0pt;margin-top:-0.35pt;mso-position-vertical-relative:text;margin-left:-25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IMPORTANT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ODOS OS CAMPOS DEVEM ESTAR PREENCHIDOS DE FORMA LEGÍVEL; SÓ ACEITAREMOS CONTA CORRENTE DE TITULARIDADE DO PRÓPRIO ACADÊMICO (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ÃO ACEITAREMOS POUPANÇA OU CONTA-POUPANÇ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); NÃO ACEITAREMOS FICHAS INCOMPLETAS OU SEM AS ASSINATURAS NECESSÁRIAS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OS BOLSISTAS QUE NÃO FORAM REMUNERADOS EM 2011 DEVERÃO TRAZER JUNTO COM A FICHA,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CÓPIA DO CPF E DO CARTÃO DO BANCO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O ACADÊMICO. INFORMAÇÕES ERRADAS OU INCOMPLETAS ACARRETARÃO O ATRASO DO PAGAMENTO OU O CANCELAMENTO DA BOL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992" w:gutter="0" w:header="0" w:top="25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tute Cap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stute Caps;Courier New" w:hAnsi="Astute Caps;Courier New" w:cs="Astute Caps;Courier New"/>
      <w:sz w:val="10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06:00Z</dcterms:created>
  <dc:creator>JOSÉ SOLDERA</dc:creator>
  <dc:description/>
  <cp:keywords/>
  <dc:language>en-US</dc:language>
  <cp:lastModifiedBy>Furg</cp:lastModifiedBy>
  <cp:lastPrinted>2011-11-07T16:33:00Z</cp:lastPrinted>
  <dcterms:modified xsi:type="dcterms:W3CDTF">2013-01-14T17:06:00Z</dcterms:modified>
  <cp:revision>2</cp:revision>
  <dc:subject/>
  <dc:title>INDICAÇÃO REMUNERADA</dc:title>
</cp:coreProperties>
</file>