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75565</wp:posOffset>
            </wp:positionV>
            <wp:extent cx="62293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2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75565</wp:posOffset>
            </wp:positionV>
            <wp:extent cx="727710" cy="75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1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O RIO GRANDE – FURG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ASSUNTOS ESTUDANTIS – PRA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EXTENSÃO E CULTURA – PROEX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GRADUAÇÃO – PROGRA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DE LETRAS E ARTES – ILA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v.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tália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m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nde,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S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P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96201-900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sil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Tel/Fax: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233-6621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–  </w:t>
      </w:r>
      <w:r>
        <w:rPr>
          <w:rFonts w:cs="Arial" w:ascii="Arial" w:hAnsi="Arial"/>
          <w:b/>
          <w:bCs/>
          <w:color w:val="000000"/>
          <w:sz w:val="16"/>
          <w:szCs w:val="16"/>
        </w:rPr>
        <w:t>E-mail: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il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furg.br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</w:rPr>
        <w:t xml:space="preserve">  –  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www.ila.furg.br</w:t>
      </w:r>
    </w:p>
    <w:p>
      <w:pPr>
        <w:pStyle w:val="Normal"/>
        <w:pBdr>
          <w:top w:val="single" w:sz="4" w:space="1" w:color="000000"/>
        </w:pBdr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CONJUNTO DE CIRCULAÇÃO INTERNA Nº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/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ERTURA DE INSCRIÇÕES PARA VAGAS NOS CURSOS DE ESPANHOL, FRANCÊS E INGLÊS DO CENTRO DE ENSINO DE LÍNGUAS ESTRANGEIRAS - CE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3"/>
        <w:jc w:val="both"/>
        <w:rPr/>
      </w:pPr>
      <w:r>
        <w:rPr>
          <w:rFonts w:cs="Arial" w:ascii="Arial" w:hAnsi="Arial"/>
          <w:sz w:val="20"/>
          <w:szCs w:val="20"/>
        </w:rPr>
        <w:t>O presente edital conjunto do Instituto de Letras Artes/ILA, em parceria com a Pró-Reitoria de Extensão e Cultura/PROEXC e com a Pró-Reitoria de Assuntos Estudantis/PRAE, visando atender a comunidade acadêmica e o Programa Institucional de Desenvolvimento do Estudante PDE/ FURG como parte do subprograma de Formação Ampliada, torna pública a abertura das inscrições para vagas nos Cursos de Línguas Estrangeiras - Espanhol, Francês e Inglês - ofertados pelo Centro de Ensino de Línguas Estrangeiras/CELE.</w:t>
      </w:r>
    </w:p>
    <w:p>
      <w:pPr>
        <w:pStyle w:val="Normal"/>
        <w:spacing w:lineRule="auto" w:line="240" w:before="0" w:after="0"/>
        <w:ind w:left="4248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DO OBJE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presente Edital tem por objeto tornar pública a abertura das inscrições para vagas nos cursos de espanhol, francês e inglês do Centro de Ensino de Línguas Estrangeiras/C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DO PROGR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entro de Ensino de Línguas Estrangeiras/CELE, programa extensionista desenvolvido pela Área de Línguas Estrangeiras do Instituto de Letras e Artes/ILA, tem como objetivos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portunizar, gratuitamente, o estudo de línguas estrangeiras (espanhol, francês e inglês) para os alunos dos cursos de graduação e de pós-graduação da Universidade Federal do Rio Grand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tribuir para a formação docente dos graduandos do Curso de Letra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tribuir para a formação continuada dos alunos egressos vinculados aos programas de pós-graduação do ILA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Style w:val="Appleconvertedspace"/>
          <w:rFonts w:cs="Arial" w:ascii="Arial" w:hAnsi="Arial"/>
          <w:sz w:val="20"/>
          <w:szCs w:val="20"/>
        </w:rPr>
        <w:t>coopera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com o </w:t>
      </w:r>
      <w:r>
        <w:rPr>
          <w:rFonts w:cs="Arial" w:ascii="Arial" w:hAnsi="Arial"/>
          <w:sz w:val="20"/>
          <w:szCs w:val="20"/>
        </w:rPr>
        <w:t>Programa Institucional de Desenvolvimento do Estudante/PDE/FURG, como parte do subprograma de Formação Ampli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DOS CURSOS OFERECI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ab/>
        <w:t>O CELE oferece duas modalidades de cursos: Cursos Regulares de Espanhol, Francês e Inglês, divididos em três módulos (básico, intermediário e avançado), com carga horária de 48 h/a por semestre e duração total de quatro anos; e</w:t>
      </w:r>
      <w:r>
        <w:rPr>
          <w:rFonts w:cs="Arial" w:ascii="Arial" w:hAnsi="Arial"/>
          <w:bCs/>
          <w:color w:val="FFC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ursos de Leitura e Compreensão de Textos em Espanhol, Francês e Inglês, divididos em dois módulos de um semestre cada, com carga horária de 36 h/a por semestre. </w:t>
      </w:r>
      <w:r>
        <w:rPr>
          <w:rFonts w:cs="Arial" w:ascii="Arial" w:hAnsi="Arial"/>
          <w:sz w:val="20"/>
          <w:szCs w:val="20"/>
        </w:rPr>
        <w:t>A frequência mínima exigida é de 70% para ambas as modalida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O Curso Regular de Língua consiste no desenvolvimento, em níveis básico, intermediário e avançado, das quatro habilidades comunicativas: ouvir, falar, ler e escreve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á o Curso de Leitura e Compreensão de Textos consiste no desenvolvimento da habilidade de leitura como preparação a consultas bibliográficas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s cursos são ministrados por acadêmicos matriculados no Curso de Letras (Português-Espanhol, Português-Francês e Português-Inglês) e por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egressos desses mesmos cursos </w:t>
      </w:r>
      <w:r>
        <w:rPr>
          <w:rFonts w:cs="Arial" w:ascii="Arial" w:hAnsi="Arial"/>
          <w:bCs/>
          <w:sz w:val="20"/>
          <w:szCs w:val="20"/>
        </w:rPr>
        <w:t>ainda vinculados à FURG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DAS VAG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39"/>
        <w:gridCol w:w="2057"/>
        <w:gridCol w:w="11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VAG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egular de Espan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./QUI. 9h45min às 11h1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egular de Espan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/QUA 17h10min às 18h40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egular de Espanh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/QUI 17h10min às 18h40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16h20min às 18h3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7h45min às 10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 16h20min às 18h3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egular de Franc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.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/QUA 17h10min -18h40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ês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10h35min-12h50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ês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14h20min-16h3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Regular de Ingl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15h10min-18h2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para Leitura e Compreensão de Tex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16h20min-18h35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ofertadas 20 vagas para cada turma do Curso Regular de Língua e 30 vagas para cada turma do Curso de Leitura e Compreensão de Textos. Trinta por cento das vagas (30%) de cada turma estão destinadas aos alunos beneficiários do Subprograma de Assistência Básica/PDE/FU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DOS REQUISITOS PARA INSCRIÇ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á apto a participar do processo de inscrição o candidato que estiver matriculado em cursos de graduação ou pós-graduação da FUR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DAS INSCRIÇÕE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inscrições deverão ser realizadas pelo próprio candidato através de preenchimento eletrônico de formulário disponível no sit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www.incricoes.furg.br</w:t>
        </w:r>
      </w:hyperlink>
      <w:r>
        <w:rPr>
          <w:rFonts w:cs="Arial" w:ascii="Arial" w:hAnsi="Arial"/>
          <w:color w:val="FFC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ante o período de </w:t>
      </w:r>
      <w:r>
        <w:rPr>
          <w:rFonts w:cs="Arial" w:ascii="Arial" w:hAnsi="Arial"/>
          <w:b/>
          <w:sz w:val="20"/>
          <w:szCs w:val="20"/>
        </w:rPr>
        <w:t>16 de janeiro de 201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00:00:00</w:t>
      </w:r>
      <w:r>
        <w:rPr>
          <w:rFonts w:cs="Arial" w:ascii="Arial" w:hAnsi="Arial"/>
          <w:sz w:val="20"/>
          <w:szCs w:val="20"/>
        </w:rPr>
        <w:t xml:space="preserve">) até </w:t>
      </w:r>
      <w:r>
        <w:rPr>
          <w:rFonts w:cs="Arial" w:ascii="Arial" w:hAnsi="Arial"/>
          <w:b/>
          <w:sz w:val="20"/>
          <w:szCs w:val="20"/>
        </w:rPr>
        <w:t>17 de janeiro de 201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23:59: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ribuição das vagas será feita de acordo com a ordem de inscrição.</w:t>
      </w:r>
    </w:p>
    <w:p>
      <w:pPr>
        <w:pStyle w:val="Normal"/>
        <w:jc w:val="both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DOS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andidato será informado sobre a obtenção da vaga ou a suplência no ato da inscri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lista com os candidatos contemplados e a lista com os suplentes serão publicadas no endereço eletrônico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cele.furg.br</w:t>
        </w:r>
      </w:hyperlink>
      <w:r>
        <w:rPr>
          <w:rFonts w:cs="Arial" w:ascii="Arial" w:hAnsi="Arial"/>
          <w:sz w:val="20"/>
          <w:szCs w:val="20"/>
        </w:rPr>
        <w:t xml:space="preserve"> no dia </w:t>
      </w:r>
      <w:r>
        <w:rPr>
          <w:rFonts w:cs="Arial" w:ascii="Arial" w:hAnsi="Arial"/>
          <w:b/>
          <w:sz w:val="20"/>
          <w:szCs w:val="20"/>
        </w:rPr>
        <w:t>18 janeiro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de 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confirmará sua matrícula através de sua presença na primeira aula do respectivo curso. A ausência implicará na perda da vaga. Em caso de ausência, justificar por e-mail: ila.cele@furg.b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os cursos (turmas, horários, salas, calendário de aulas) podem ser encontradas no mesmo endereço eletrônic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4 de janeiro de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ene Torrada Perei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a de Assuntos Estudanti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Pata Rach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a de Extens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uza Maria Sobral Di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a de Gradu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ce Cassol Taglian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Diretora do Instituto de Letras e Art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via Original encontra-se assinad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cricoes.furg.br/" TargetMode="External"/><Relationship Id="rId5" Type="http://schemas.openxmlformats.org/officeDocument/2006/relationships/hyperlink" Target="http://www.cele.fu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5:00Z</dcterms:created>
  <dc:creator>Eliane Misiak</dc:creator>
  <dc:description/>
  <dc:language>en-US</dc:language>
  <cp:lastModifiedBy>Gabinete Reitor</cp:lastModifiedBy>
  <dcterms:modified xsi:type="dcterms:W3CDTF">2013-01-09T12:25:00Z</dcterms:modified>
  <cp:revision>2</cp:revision>
  <dc:subject/>
  <dc:title>SERVIÇO PÚBLICO FEDERAL</dc:title>
</cp:coreProperties>
</file>