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8"/>
          <w:szCs w:val="28"/>
        </w:rPr>
        <w:t>SISTEMA DE BIBLIOTECAS TERÁ HORÁRIO DIFERENCIADO NO PERÍODO DE RECESSO</w:t>
      </w:r>
    </w:p>
    <w:tbl>
      <w:tblPr>
        <w:tblW w:w="150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881"/>
        <w:gridCol w:w="2882"/>
        <w:gridCol w:w="2892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Biblioteca Cent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12 e 31/12 –</w:t>
            </w:r>
            <w:r>
              <w:rPr>
                <w:rFonts w:cs="Arial" w:ascii="Arial" w:hAnsi="Arial"/>
                <w:sz w:val="24"/>
                <w:szCs w:val="24"/>
              </w:rPr>
              <w:t xml:space="preserve"> Expediente suspen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/12 e 2/1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às 18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12 até 28/12 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/1 até 11/1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às 12h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iblioteca Setorial Área Acadêmica da Saú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12 e 31/12 –</w:t>
            </w:r>
            <w:r>
              <w:rPr>
                <w:rFonts w:cs="Arial" w:ascii="Arial" w:hAnsi="Arial"/>
                <w:sz w:val="24"/>
                <w:szCs w:val="24"/>
              </w:rPr>
              <w:t xml:space="preserve"> Expediente suspen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/12 e 2/1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às 18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12 até 28/12 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/1 até 11/1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às 12h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iblioteca Setorial Campus de Santa Vitória do Palm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12 até 2/1 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diente suspenso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/1 até 11/1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às 12h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iblioteca Setorial Campus de Santo Antônio da Patrul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iblioteca Setorial Campus de São Lourenço do S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iblioteca Setorial da Pós-Graduação em Educação Ambiental – Sala Verde Judith Cortes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12 e 31/12 –</w:t>
            </w:r>
            <w:r>
              <w:rPr>
                <w:rFonts w:cs="Arial" w:ascii="Arial" w:hAnsi="Arial"/>
                <w:sz w:val="24"/>
                <w:szCs w:val="24"/>
              </w:rPr>
              <w:t xml:space="preserve"> Expediente suspen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/12 e 2/1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:30h às 17:30h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12 até 28/12 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/1 até 11/1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 às 12h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iblioteca Setorial da Pós-Graduação em Oceanogra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12 e 31/12 –</w:t>
            </w:r>
            <w:r>
              <w:rPr>
                <w:rFonts w:cs="Arial" w:ascii="Arial" w:hAnsi="Arial"/>
                <w:sz w:val="24"/>
                <w:szCs w:val="24"/>
              </w:rPr>
              <w:t xml:space="preserve"> Expediente suspen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/12 e 2/1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às 18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12 até 28/12 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/1 até 11/1 –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às 12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  <w:r>
        <w:rPr>
          <w:rFonts w:cs="Arial" w:ascii="Arial" w:hAnsi="Arial"/>
          <w:sz w:val="24"/>
          <w:szCs w:val="24"/>
        </w:rPr>
        <w:t xml:space="preserve"> Do dia 14/1 em diante, os horários retornarão ao normal. Para maiores informações, visite a página da biblioteca (www.biblioteca.furg.br) ou então ligue para número (</w:t>
      </w:r>
      <w:r>
        <w:rPr>
          <w:rFonts w:eastAsia="Times New Roman" w:cs="Arial" w:ascii="Arial" w:hAnsi="Arial"/>
          <w:sz w:val="24"/>
          <w:szCs w:val="24"/>
          <w:lang w:eastAsia="pt-BR"/>
        </w:rPr>
        <w:t>53) 3233.667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a obra, a Biblioteca Setorial Museu Oceanográfico estará fechada neste períod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9:00Z</dcterms:created>
  <dc:creator>Rúbia Gattelli</dc:creator>
  <dc:description/>
  <dc:language>en-US</dc:language>
  <cp:lastModifiedBy>Rúbia Gattelli</cp:lastModifiedBy>
  <dcterms:modified xsi:type="dcterms:W3CDTF">2012-12-19T16:52:00Z</dcterms:modified>
  <cp:revision>6</cp:revision>
  <dc:subject/>
  <dc:title/>
</cp:coreProperties>
</file>