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PARA A APRESENTAÇÃO DOS TRABALHOS NA 11ª MPU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omissão Organizadora da XI Mostra de Produção Universitária da FURG (XI MPU) informa abaixo as instruções para as apresentações dos trabalhos, conforme disposto no endereço eletrônico  </w:t>
      </w:r>
      <w:hyperlink r:id="rId2" w:tgtFrame="_blank">
        <w:r>
          <w:rPr>
            <w:rStyle w:val="InternetLink"/>
            <w:rFonts w:cs="Arial" w:ascii="Arial" w:hAnsi="Arial"/>
          </w:rPr>
          <w:t>www.mpu.furg.br</w:t>
        </w:r>
      </w:hyperlink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jc w:val="both"/>
        <w:rPr/>
      </w:pPr>
      <w:r>
        <w:rPr>
          <w:rFonts w:cs="Arial" w:ascii="Arial" w:hAnsi="Arial"/>
        </w:rPr>
        <w:t xml:space="preserve">Todas as apresentações do </w:t>
      </w:r>
      <w:r>
        <w:rPr>
          <w:rFonts w:cs="Arial" w:ascii="Arial" w:hAnsi="Arial"/>
          <w:b/>
          <w:bCs/>
        </w:rPr>
        <w:t>Congresso de Iniciação Científic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Seminário de Ensi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Seminário de Extensã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Encontro de Pós-Graduação</w:t>
      </w:r>
      <w:r>
        <w:rPr>
          <w:rFonts w:cs="Arial" w:ascii="Arial" w:hAnsi="Arial"/>
        </w:rPr>
        <w:t xml:space="preserve"> serão na modalidade oral.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da apresentação: 10 min e mais 5 min para perguntas.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isponibilizados computador e projetor. Não há disponibilidade de áudio e internet nas salas de apresentação. As apresentações deverão ser salvas em formato PDF (preferencial) ou PPT em versões 97-2003.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não se responsabiliza por falhas nos arquivos utilizados na apresentação.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 orientador do trabalho (ou seu representante) deve estar presente no momento da apresentação.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as apresentações, em cada sala, será feita a entrega dos prêmios.</w:t>
      </w:r>
    </w:p>
    <w:p>
      <w:pPr>
        <w:pStyle w:val="NormalWeb"/>
        <w:spacing w:lineRule="atLeast" w:line="240"/>
        <w:jc w:val="both"/>
        <w:rPr/>
      </w:pPr>
      <w:r>
        <w:rPr>
          <w:rFonts w:cs="Arial" w:ascii="Arial" w:hAnsi="Arial"/>
        </w:rPr>
        <w:t xml:space="preserve">ATENÇÃO: Na </w:t>
      </w:r>
      <w:r>
        <w:rPr>
          <w:rFonts w:cs="Arial" w:ascii="Arial" w:hAnsi="Arial"/>
          <w:b/>
          <w:bCs/>
        </w:rPr>
        <w:t>Feira de Inovação Cientifico-Tecnológica</w:t>
      </w:r>
      <w:r>
        <w:rPr>
          <w:rFonts w:cs="Arial" w:ascii="Arial" w:hAnsi="Arial"/>
        </w:rPr>
        <w:t>, os projetos (equipamentos, protótipos) ficarão em exposição no Hall de Entrada do Pavilhão durante o evento.</w:t>
      </w:r>
    </w:p>
    <w:p>
      <w:pPr>
        <w:pStyle w:val="NormalWeb"/>
        <w:spacing w:lineRule="atLeas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presentadores da Feira são: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iancha Machado Righi;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emilim Barbosa de Fraga ;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Vicente da Rosa Vargas;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Gustavo Ribeiro da Silva.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.fu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47:00Z</dcterms:created>
  <dc:creator>User</dc:creator>
  <dc:description/>
  <cp:keywords/>
  <dc:language>en-US</dc:language>
  <cp:lastModifiedBy>User</cp:lastModifiedBy>
  <dcterms:modified xsi:type="dcterms:W3CDTF">2012-11-30T21:50:00Z</dcterms:modified>
  <cp:revision>2</cp:revision>
  <dc:subject/>
  <dc:title>ORIENTAÇÕES PARA A APRESENTAÇÃO DOS TRABALHOS NA 11ª MPU</dc:title>
</cp:coreProperties>
</file>