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haroni" w:ascii="Comic Sans MS" w:hAnsi="Comic Sans MS"/>
          <w:b/>
          <w:sz w:val="24"/>
          <w:szCs w:val="24"/>
        </w:rPr>
        <w:t>II SEMANA MUNICIPAL SOBRE O USO INDEVIDO DE DROGAS</w:t>
      </w:r>
    </w:p>
    <w:p>
      <w:pPr>
        <w:pStyle w:val="Normal"/>
        <w:spacing w:before="0" w:after="0"/>
        <w:jc w:val="center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27 de junho a 1º de julho</w:t>
      </w:r>
    </w:p>
    <w:p>
      <w:pPr>
        <w:pStyle w:val="Normal"/>
        <w:spacing w:before="0" w:after="0"/>
        <w:jc w:val="center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mic Sans MS" w:hAnsi="Comic Sans MS" w:cs="Aharoni"/>
          <w:i/>
          <w:i/>
          <w:sz w:val="24"/>
          <w:szCs w:val="24"/>
        </w:rPr>
      </w:pPr>
      <w:r>
        <w:rPr>
          <w:rFonts w:cs="Aharoni" w:ascii="Comic Sans MS" w:hAnsi="Comic Sans MS"/>
          <w:i/>
          <w:sz w:val="24"/>
          <w:szCs w:val="24"/>
        </w:rPr>
        <w:t>“</w:t>
      </w:r>
      <w:r>
        <w:rPr>
          <w:rFonts w:cs="Aharoni" w:ascii="Comic Sans MS" w:hAnsi="Comic Sans MS"/>
          <w:i/>
          <w:sz w:val="24"/>
          <w:szCs w:val="24"/>
        </w:rPr>
        <w:t>Melhor do que reprimir é unir forças para prevenir”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"/>
          <w:b/>
          <w:b/>
          <w:i/>
          <w:i/>
          <w:sz w:val="28"/>
          <w:szCs w:val="28"/>
        </w:rPr>
      </w:pPr>
      <w:r>
        <w:rPr>
          <w:rFonts w:cs="Aharoni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</w:rPr>
      </w:pPr>
      <w:r>
        <w:rPr>
          <w:rFonts w:cs="Aharoni" w:ascii="Comic Sans MS" w:hAnsi="Comic Sans MS"/>
          <w:b/>
        </w:rPr>
        <w:t>Programaçã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  <w:color w:val="C00000"/>
        </w:rPr>
      </w:pPr>
      <w:r>
        <w:rPr>
          <w:rFonts w:cs="Aharoni" w:ascii="Comic Sans MS" w:hAnsi="Comic Sans MS"/>
          <w:b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u w:val="single"/>
        </w:rPr>
      </w:pPr>
      <w:r>
        <w:rPr>
          <w:rFonts w:cs="Aharoni" w:ascii="Comic Sans MS" w:hAnsi="Comic Sans MS"/>
          <w:u w:val="single"/>
        </w:rPr>
        <w:t xml:space="preserve">Dia 27/06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</w:rPr>
      </w:pPr>
      <w:r>
        <w:rPr>
          <w:rFonts w:cs="Comic Sans MS" w:ascii="Comic Sans MS" w:hAnsi="Comic Sans MS"/>
          <w:b/>
        </w:rPr>
        <w:t>Palestra Qualidade de Vida e Acesso ao Atendimento.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>Local: Escola Municipal de Ensino Fundamental Cidade do Rio Grande - CAIC</w:t>
      </w:r>
    </w:p>
    <w:p>
      <w:pPr>
        <w:pStyle w:val="Yiv12123145msolistparagraph"/>
        <w:spacing w:before="0" w:after="0"/>
        <w:jc w:val="both"/>
        <w:rPr/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cs="Comic Sans MS" w:ascii="Comic Sans MS" w:hAnsi="Comic Sans MS"/>
          <w:lang w:val="pt-BR"/>
        </w:rPr>
        <w:t>Endereço: FURG / CARREIROS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Horário: 15h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úblico Alvo: professores e funcionários das escolas dos bairros São Miguel, São João, Profilurb, Bernadete, Marluz, Vila Maria, Castelo Branco I e II, Santa Rosa, Cidade de Águeda, Santa Rita de Cássia, Aeroporto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alestrantes: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1) Álisson Saggiomo Juliano – NASF Gaivota Urbano / ESF / SMS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>2) Pedro Amado Borges – Residência Multiprofissional da FURG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3) Maiara Detoni - NASF Gaivota Rural / ESF / SM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  <w:lang w:val="pt-BR"/>
        </w:rPr>
      </w:pPr>
      <w:r>
        <w:rPr>
          <w:rFonts w:cs="Aharoni" w:ascii="Comic Sans MS" w:hAnsi="Comic Sans MS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Comic Sans MS" w:hAnsi="Comic Sans MS"/>
          <w:u w:val="single"/>
        </w:rPr>
        <w:t>Dia 28/0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</w:rPr>
      </w:pPr>
      <w:r>
        <w:rPr>
          <w:rFonts w:cs="Comic Sans MS" w:ascii="Comic Sans MS" w:hAnsi="Comic Sans MS"/>
          <w:b/>
        </w:rPr>
        <w:t>Palestra Qualidade de Vida e Acesso ao Atendimento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Local: Serviço Social do Comércio - SESC</w:t>
      </w:r>
    </w:p>
    <w:p>
      <w:pPr>
        <w:pStyle w:val="Yiv12123145msolistparagraph"/>
        <w:spacing w:before="0" w:after="0"/>
        <w:jc w:val="both"/>
        <w:rPr/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cs="Comic Sans MS" w:ascii="Comic Sans MS" w:hAnsi="Comic Sans MS"/>
          <w:lang w:val="pt-BR"/>
        </w:rPr>
        <w:t xml:space="preserve">Endereço: Avenida Silva Paes, 416 – 2º andar 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Horários: turno tarde (14h às 16h) e noite (19h às 21h)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úblico Alvo: professores e funcionários de escolas que se situam no centro ou próximo ao centro da cidade.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 xml:space="preserve">Palestrantes: 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1) Fernando Amarante Silva – COMEN / CENPRE/FURG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2) Eli Sinnott Silva – CENPRE / FURG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3) Rafael Fernandes - SESC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  <w:lang w:val="pt-BR"/>
        </w:rPr>
      </w:pPr>
      <w:r>
        <w:rPr>
          <w:rFonts w:cs="Aharoni" w:ascii="Comic Sans MS" w:hAnsi="Comic Sans MS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Comic Sans MS" w:hAnsi="Comic Sans MS"/>
          <w:u w:val="single"/>
        </w:rPr>
        <w:t xml:space="preserve">Dia 29/06 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  <w:t>II Passeio Ciclístico “SEMPRE ALERTA CONTRA AS DROGAS”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Horário: 13h30min</w:t>
      </w:r>
      <w:r>
        <w:rPr>
          <w:rFonts w:cs="Comic Sans MS" w:ascii="Comic Sans MS" w:hAnsi="Comic Sans MS"/>
          <w:color w:val="C00000"/>
          <w:lang w:val="pt-BR"/>
        </w:rPr>
        <w:t xml:space="preserve"> 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>Local: Concentração e saída da frente da Prefeitura Municipal do Rio Grande.</w:t>
        <w:br/>
        <w:t xml:space="preserve">Trajeto: General Neto, Senador Correa, Major Carlos Pinto, com entrada no Centro de eventos (onde estará ocorrendo a Festa do Pescador), Buarque de Macedo, Marechal Deodoro, Avenida Portugal, Aquidaban, Marechal Floriano Peixoto e novamente na frente da Prefeitura. 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Inscrição com o 7º Distrito de Escoteiros: a partir das 10h na frente da Prefeitura Municipal do Rio Grande, efetuada com a doação de um quilo de alimento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Haverá alongamento sob orientação do Núcleo Jovem de Esporte.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 xml:space="preserve">Serão feitos sorteios de camisetas e de duas bicicletas para os participantes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/>
        <w:br/>
      </w:r>
      <w:r>
        <w:rPr>
          <w:rFonts w:cs="Comic Sans MS" w:ascii="Comic Sans MS" w:hAnsi="Comic Sans MS"/>
          <w:sz w:val="24"/>
          <w:szCs w:val="24"/>
        </w:rPr>
        <w:t>Realização: Comitê Gestor Social, SMS, SMEC, SMCAS, Ministério Público, 7º Distrito de Escoteiros, COMEN, Núcleo Jovem de Esport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b/>
          <w:b/>
          <w:sz w:val="24"/>
          <w:szCs w:val="24"/>
        </w:rPr>
      </w:pPr>
      <w:r>
        <w:rPr>
          <w:rFonts w:cs="Aharoni" w:ascii="Comic Sans MS" w:hAnsi="Comic Sans MS"/>
          <w:b/>
          <w:sz w:val="24"/>
          <w:szCs w:val="24"/>
        </w:rPr>
      </w:r>
    </w:p>
    <w:p>
      <w:pPr>
        <w:pStyle w:val="Yiv12123145msolistparagraph"/>
        <w:spacing w:before="0" w:after="0"/>
        <w:jc w:val="both"/>
        <w:rPr>
          <w:rFonts w:ascii="Comic Sans MS" w:hAnsi="Comic Sans MS" w:cs="Aharoni"/>
          <w:u w:val="single"/>
          <w:lang w:val="pt-BR"/>
        </w:rPr>
      </w:pPr>
      <w:r>
        <w:rPr>
          <w:rFonts w:cs="Aharoni" w:ascii="Comic Sans MS" w:hAnsi="Comic Sans MS"/>
          <w:u w:val="single"/>
          <w:lang w:val="pt-BR"/>
        </w:rPr>
        <w:t>Dia 30/06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lang w:val="pt-BR"/>
        </w:rPr>
        <w:t>Palestra Qualidade de Vida e Acesso ao Atendimento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 xml:space="preserve">Local: Escola de Estadual de Ensino Médio Roberto Bastos Tellechea </w:t>
      </w:r>
    </w:p>
    <w:p>
      <w:pPr>
        <w:pStyle w:val="Yiv12123145msolistparagraph"/>
        <w:spacing w:before="0" w:after="0"/>
        <w:jc w:val="both"/>
        <w:rPr/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cs="Comic Sans MS" w:ascii="Comic Sans MS" w:hAnsi="Comic Sans MS"/>
          <w:lang w:val="pt-BR"/>
        </w:rPr>
        <w:t>Avenida dos Grandes Lagos, 300 – Parque Marinha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Horário: 10h15min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>Público alvo: professores e funcionários das Escolas sediadas no Parque Marinha, Cassino, Parque São Pedro, Quinta, zona rural como um todo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alestrantes: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1) Álisson Saggiomo Juliano – NASF Gaivota Urbano / ESF /SMS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2) Ceres Arejano – NASF Gaivota Rural / ESF / SMS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3) Eduardo Frio - NASF Gaivota Rural / ESF / SMS 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u w:val="single"/>
        </w:rPr>
      </w:pPr>
      <w:r>
        <w:rPr>
          <w:rFonts w:cs="Aharoni" w:ascii="Comic Sans MS" w:hAnsi="Comic Sans MS"/>
          <w:u w:val="single"/>
        </w:rPr>
        <w:t>Dia 1º/07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b/>
          <w:lang w:val="pt-BR"/>
        </w:rPr>
        <w:t>Palestra Qualidade de Vida e Acesso ao Atendimento.</w:t>
      </w:r>
    </w:p>
    <w:p>
      <w:pPr>
        <w:pStyle w:val="Yiv12123145msolistparagraph"/>
        <w:spacing w:before="0" w:after="0"/>
        <w:jc w:val="both"/>
        <w:rPr/>
      </w:pPr>
      <w:r>
        <w:rPr>
          <w:rFonts w:cs="Comic Sans MS" w:ascii="Comic Sans MS" w:hAnsi="Comic Sans MS"/>
          <w:lang w:val="pt-BR"/>
        </w:rPr>
        <w:t>Local: Escola Ensino Estadual Fundamental Alcides Barcellos</w:t>
      </w:r>
    </w:p>
    <w:p>
      <w:pPr>
        <w:pStyle w:val="Yiv12123145msolistparagraph"/>
        <w:spacing w:before="0" w:after="0"/>
        <w:jc w:val="both"/>
        <w:rPr/>
      </w:pPr>
      <w:r>
        <w:rPr>
          <w:rFonts w:eastAsia="Comic Sans MS" w:cs="Comic Sans MS" w:ascii="Comic Sans MS" w:hAnsi="Comic Sans MS"/>
          <w:lang w:val="pt-BR"/>
        </w:rPr>
        <w:t xml:space="preserve">          </w:t>
      </w:r>
      <w:r>
        <w:rPr>
          <w:rFonts w:cs="Comic Sans MS" w:ascii="Comic Sans MS" w:hAnsi="Comic Sans MS"/>
          <w:lang w:val="pt-BR"/>
        </w:rPr>
        <w:t xml:space="preserve">Endereço:  Rua Mascarenhas de Moraes, s/nº 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Horário: 10h15min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úblico Alvo: professores e funcionários das escolas dos bairros Getúlio Vargas,  Santa Tereza, Navegantes, Lar Gaúcho, Mangueira e Querência.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Palestrantes: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1) Eder Portes  - CAPS AD / SMS</w:t>
      </w:r>
    </w:p>
    <w:p>
      <w:pPr>
        <w:pStyle w:val="Yiv12123145msolistparagraph"/>
        <w:spacing w:before="0" w:after="0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2) Rafael Fernandes - SESC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lang w:val="pt-BR"/>
        </w:rPr>
      </w:pPr>
      <w:r>
        <w:rPr>
          <w:rFonts w:cs="Aharoni" w:ascii="Comic Sans MS" w:hAnsi="Comic Sans MS"/>
          <w:lang w:val="pt-B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 05/07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Reunião da Comissão de Construção do Fluxo da Rede de Atendimento em Saúde Menta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ário: 8h30m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: Auditório do Ministério Públic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 07/0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Seminário do Comitê Gestor Social: “Avançando na Implantação da Política Municipal sobre Drogas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ário: 8h30min às 12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: Auditório do Hospital Universitári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a 1 – Prestação de Contas e apresentação do Plano de Ação do Comitê Gestor Social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Coordenadora da Mesa: Zelionara Branc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dores: Fernando Amarante Silva (COMEN / CENPRE-FURG)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Márcio Schlee Gomes (Ministério Público)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Zelionara Branco (Coordenadora do CG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a 2 – Avançar na Implantação da Política Municipal sobre Drogas, também é  pensar na  atenção a criança,  ao adolescente e a mulher;  atenção hospitalar e leitos no hospital geral; e, na estruturação do Fundo Municipal 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enadora da Mesa: Zelionara Branco (Secretaria Municipal de Saúd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Debatedores:    Fernando Amarante Silva – Presidente do COM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Edes Andrade – Secretário Municipal da Fazen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Ceres Arejano – NASF Gaivota Rural / ESF / SM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C00000"/>
        </w:rPr>
        <w:t xml:space="preserve">                          </w:t>
      </w:r>
      <w:r>
        <w:rPr>
          <w:rFonts w:cs="Comic Sans MS" w:ascii="Comic Sans MS" w:hAnsi="Comic Sans MS"/>
        </w:rPr>
        <w:t>Márcio Silveira – Coordenador de Saúde Mental da SMS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 12/0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minário de Prevenção ao Uso de Crac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nente: SESI em parceria com a Prefeitura Municipal do Rio Grande/ SMS e Universidade Federal do Rio Grand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ário: 13h30min às 18h30m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: Auditório do Hospital Universitári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úblico Alvo: trabalhadores de saúde e instituições vinculadas a prestação de serviço e população em geral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emos aos  participantes dos eventos a doação de um quilo de alimento para o Mesa Brasil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tas doações serão revertidas as comunidades terapêutica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  <w:color w:val="C00000"/>
        </w:rPr>
      </w:pPr>
      <w:r>
        <w:rPr>
          <w:rFonts w:cs="Aharoni" w:ascii="Comic Sans MS" w:hAnsi="Comic Sans MS"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Comic Sans MS" w:hAnsi="Comic Sans MS"/>
          <w:b/>
        </w:rPr>
        <w:t>Realizaçã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Conselho Municipal de Entorpecentes - COME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Comitê Gestor Social – CG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Prefeitura Municipal do Rio Gran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SMEC / SMS / SMCA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18ª Coordenadoria Regional de Educaçã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Serviço Social do Comércio - SESC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Escola Adventis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Ministério Público Estadua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Projeto Rede Família: Garantindo o Direito a Convivência Familiar e Comunitári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NASF Gaivota - ESF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Estratégia de Saúde da Família /SM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CAPS AD / SM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CENPR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Núcleo Jovem de Esport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  <w:t>7º Distrito de Escoteiro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123145msolistparagraph">
    <w:name w:val="yiv12123145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iv12123145msonormal">
    <w:name w:val="yiv1212314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7:00Z</dcterms:created>
  <dc:creator>Rede Familia</dc:creator>
  <dc:description/>
  <cp:keywords/>
  <dc:language>en-US</dc:language>
  <cp:lastModifiedBy>ACS</cp:lastModifiedBy>
  <cp:lastPrinted>2011-06-23T03:20:00Z</cp:lastPrinted>
  <dcterms:modified xsi:type="dcterms:W3CDTF">2011-06-27T14:27:00Z</dcterms:modified>
  <cp:revision>2</cp:revision>
  <dc:subject/>
  <dc:title>II SEMANA MUNICIPAL SOBRE O USO INDEVIDO DE DROGAS</dc:title>
</cp:coreProperties>
</file>